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5" w:type="dxa"/>
        <w:tblLayout w:type="fixed"/>
        <w:tblCellMar>
          <w:top w:w="0" w:type="dxa"/>
          <w:left w:w="108" w:type="dxa"/>
          <w:bottom w:w="0" w:type="dxa"/>
          <w:right w:w="108" w:type="dxa"/>
        </w:tblCellMar>
      </w:tblPr>
      <w:tblGrid>
        <w:gridCol w:w="5677"/>
        <w:gridCol w:w="5677"/>
      </w:tblGrid>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1. Установление и изменение степени секретности сведений содержащихся в работах, документах, изделиях. </w:t>
            </w:r>
            <w:r>
              <w:rPr>
                <w:rFonts w:cs="Tahoma" w:ascii="Tahoma" w:hAnsi="Tahoma"/>
                <w:sz w:val="16"/>
                <w:szCs w:val="16"/>
              </w:rPr>
              <w:t xml:space="preserve">Осн. пр-пы засекречивания: законность, обоснованность – установление путем экспертной оценки целесообразности засекр., своевременность. Засекречивании осуществляется исполнителем. Для этого необходим перечень охраняемых сведений. Порядок засекречивания контролирует отдел режима, но главным контролером является заказчик. Если сведений нет в перечне, то осуществляется их первоначальное засекречивание, а затем они передаются в пост. действ. комиссию. Она может состоять из зама по науке, ведущих инженеров, службы ЗИ, службы режима. Она выносит решение о засекречивании или отказе.  Есть 3 степени секретности: </w:t>
            </w:r>
            <w:r>
              <w:rPr>
                <w:rFonts w:cs="Tahoma" w:ascii="Tahoma" w:hAnsi="Tahoma"/>
                <w:i/>
                <w:sz w:val="16"/>
                <w:szCs w:val="16"/>
              </w:rPr>
              <w:t>секретно, сов. секретно, особой важности</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Эти грифы наносятся непосредственно на документ или на машинописный лист. Ставится дата и время регистрации, кто исполнитель. Без ведома составителя осуществлять рассекречивание нельзя. Решение о рассекр. должно быть предварительно рассмотрено комиссией. Рассекречивание дел: дела пересматриваются каждые 5 лет. Рассматривается вопрос о снятии грифа или снижении уровня секретности.  Рассекречивание архивов: пересматриваются каждые 30 лет</w:t>
            </w:r>
          </w:p>
          <w:p>
            <w:pPr>
              <w:pStyle w:val="Normal"/>
              <w:jc w:val="both"/>
              <w:rPr>
                <w:rFonts w:ascii="Tahoma" w:hAnsi="Tahoma" w:cs="Tahoma"/>
                <w:b/>
                <w:b/>
                <w:sz w:val="16"/>
                <w:szCs w:val="16"/>
              </w:rPr>
            </w:pPr>
            <w:r>
              <w:rPr>
                <w:rFonts w:cs="Tahoma" w:ascii="Tahoma" w:hAnsi="Tahoma"/>
                <w:sz w:val="16"/>
                <w:szCs w:val="16"/>
              </w:rPr>
              <w:t>Степень секретности сведений, содержащихся на машинных носителях, определяется разработчиком или исполнителем в соответствии с перечнем. Гриф работы в целом определяется по грифу секретности ее составляющих (не менее).  Гриф секретности машинного носителя должен соответствовать грифу содержащейся в нем инф. Степень секретности не может быть рассекречена(?). Для этого необходимо в месячный срок передать заявление на рассмотрение разработчику</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2. Планирование процессов организационной ЗИ. </w:t>
            </w:r>
          </w:p>
          <w:p>
            <w:pPr>
              <w:pStyle w:val="Normal"/>
              <w:jc w:val="both"/>
              <w:rPr>
                <w:rFonts w:ascii="Tahoma" w:hAnsi="Tahoma" w:cs="Tahoma"/>
                <w:sz w:val="16"/>
                <w:szCs w:val="16"/>
              </w:rPr>
            </w:pPr>
            <w:r>
              <w:rPr>
                <w:rFonts w:cs="Tahoma" w:ascii="Tahoma" w:hAnsi="Tahoma"/>
                <w:sz w:val="16"/>
                <w:szCs w:val="16"/>
              </w:rPr>
              <w:t xml:space="preserve">План защиты (ПЗ) – это док-т, определяющий реализацию системы ЗИ, необходимые в повседневной работе. Этот док-т необходим для задания правил работы в автоматической системе, нужен для фиксации системы ЗИ определения степени обязанности и степени ответственности сотрудников. План защиты периодически пересматривается. Он содержит: а) общее положение, отражающее концепции ЗИ б) текущее состояние системы и ее уязвимость в) рекомендации при реализации системы ЗИ г) ответственность персонала д) порядок ввода в действие средств ЗИ е) порядок пересмотра средств ЗИ (СРЗИ). В документах не должно быть дублирования. ПЗ должен включать вопросы: рекомендации по выбору СРЗИ; определение стратегии ЗИ; физическая ЗИ; выявлению неавторизованных действий; правила безопасности при работе персонала: а) правила при осуществлении докладов б) правила администрирования. Должны быть рассмотрены ресурсы для ЗИ (программные, аппаратные ресурсы, реализующие политику безопасности). Нужно обратить внимание на типы процедур безопасности: проверка паролей, смена паролей, проверка конфигурации АС. Для выявления нарушений могут быть указаны признаки нарушений (снижение производительности. подозрительные пробы и проч.) Тиражирование осуществляется на учтенных носителях. Они выдаются уполномоченным 1-го отдела. На копиях ставится: кто осуществил выдачу и копирование. Ненужные носители уничтожаются за подписью исполнителя и ответственного. Методы планирования: 1)эвристический 2)математический. </w:t>
            </w:r>
          </w:p>
          <w:p>
            <w:pPr>
              <w:pStyle w:val="Normal"/>
              <w:jc w:val="both"/>
              <w:rPr>
                <w:rFonts w:ascii="Tahoma" w:hAnsi="Tahoma" w:cs="Tahoma"/>
                <w:b/>
                <w:b/>
                <w:sz w:val="16"/>
                <w:szCs w:val="16"/>
              </w:rPr>
            </w:pPr>
            <w:r>
              <w:rPr>
                <w:rFonts w:cs="Tahoma" w:ascii="Tahoma" w:hAnsi="Tahoma"/>
                <w:b/>
                <w:sz w:val="16"/>
                <w:szCs w:val="16"/>
              </w:rPr>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3. Понятие, цели и задачи аналитической работы по ЗИ.</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6"/>
                <w:szCs w:val="16"/>
              </w:rPr>
            </w:pPr>
            <w:r>
              <w:rPr>
                <w:rFonts w:cs="Tahoma" w:ascii="Tahoma" w:hAnsi="Tahoma"/>
                <w:b/>
                <w:sz w:val="16"/>
                <w:szCs w:val="16"/>
              </w:rPr>
              <w:t xml:space="preserve">4. Правила отнесения ведений, составляющих гос. тайну к различным степеням секретности. Присвоение грифа и изменение грифа секретности работам, документам, изделиям. </w:t>
            </w:r>
            <w:r>
              <w:rPr>
                <w:rFonts w:cs="Tahoma" w:ascii="Tahoma" w:hAnsi="Tahoma"/>
                <w:color w:val="000000"/>
                <w:sz w:val="16"/>
                <w:szCs w:val="16"/>
              </w:rPr>
              <w:t xml:space="preserve">Основанием для засекречивания сведений, полученных (разработанных) в результате упр., произв., научной и иных видов деятельности органов гос власти, предприятий, учреждений, является их соответствие действующим в данных органах, на данных предприятиях, перечням сведений, подлежащих засекречиванию. </w:t>
            </w:r>
            <w:r>
              <w:rPr>
                <w:rFonts w:cs="Tahoma" w:ascii="Tahoma" w:hAnsi="Tahoma"/>
                <w:sz w:val="16"/>
                <w:szCs w:val="16"/>
              </w:rPr>
              <w:t xml:space="preserve">Если сведений нет в перечне, то осуществляется их первоначальное засекречивание, а затем они передаются в пост. действ. комиссию. </w:t>
            </w:r>
            <w:r>
              <w:rPr>
                <w:rFonts w:cs="Tahoma" w:ascii="Tahoma" w:hAnsi="Tahoma"/>
                <w:color w:val="000000"/>
                <w:sz w:val="16"/>
                <w:szCs w:val="16"/>
              </w:rPr>
              <w:t>Отнесение сведений к государственной тайне (ГТ) осуществляется в соответствии с их отраслевой, ведомственной или программно-целевой принадлежностью, а также в соответствии с Законом о ГТ. Обоснование необходимости отнесения сведений к ГТ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 Отнесение сведений к ГТ осуществляется в соответствии с Перечнем сведений, составляющих ГТ, определяемым Законом о ГТ, руководителями органов государственной власти в соответствии с Перечнем должностных лиц, наделенных соотв. полномочиями Степень секретности сведений, составляющих ГТ,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r>
              <w:rPr>
                <w:rFonts w:cs="Tahoma" w:ascii="Tahoma" w:hAnsi="Tahoma"/>
                <w:sz w:val="16"/>
                <w:szCs w:val="16"/>
              </w:rPr>
              <w:t xml:space="preserve"> </w:t>
            </w:r>
            <w:r>
              <w:rPr>
                <w:rFonts w:cs="Tahoma" w:ascii="Tahoma" w:hAnsi="Tahoma"/>
                <w:color w:val="000000"/>
                <w:sz w:val="16"/>
                <w:szCs w:val="16"/>
              </w:rPr>
              <w:t xml:space="preserve">На носители сведений, составляющие ГТ наносятся реквизиты, включающие данные: о степени секретности     об органе гос власти, о предприятии, осуществивших засекречивание носителя; о регистрационном номере; о дате или условии рассекречивания сведений либо о событии, после наступления, которого сведения будут рассекречены. При невозможности нанесения таких реквизитов на носитель сведений, составляющих ГТ, эти данные указываются в сопроводительной документации на этот носитель. Засекречивание осуществляется в соответствии с принципами законности, обоснованности и своевременности. Сведения, не подлежащие к отнесению к ГТ и засекречиванию: 1) о ЧП, катастрофах, угрожающих безопасности и здоровью граждан. 2) о состоянии экологии, здравоохранения, санитарии, преступности 3) о привилегиях, компенсациях и льготах, предоставляемых государством 4) о фактах нарушения прав и свобод граждан 5) о размерах золотого запаса и гос. валютных резервов 6) и проч. </w:t>
            </w:r>
          </w:p>
        </w:tc>
      </w:tr>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8"/>
                <w:szCs w:val="18"/>
              </w:rPr>
            </w:pPr>
            <w:r>
              <w:rPr>
                <w:rFonts w:cs="Tahoma" w:ascii="Tahoma" w:hAnsi="Tahoma"/>
                <w:b/>
                <w:sz w:val="16"/>
                <w:szCs w:val="16"/>
              </w:rPr>
              <w:t>5. Организация ЗИ при осуществлении рекламной и публикаторской деятельности</w:t>
            </w:r>
            <w:r>
              <w:rPr>
                <w:rFonts w:cs="Tahoma" w:ascii="Tahoma" w:hAnsi="Tahoma"/>
                <w:sz w:val="16"/>
                <w:szCs w:val="16"/>
              </w:rPr>
              <w:t xml:space="preserve">. </w:t>
            </w:r>
            <w:r>
              <w:rPr>
                <w:rFonts w:cs="Courier New" w:ascii="Arial Narrow" w:hAnsi="Arial Narrow"/>
                <w:sz w:val="18"/>
                <w:szCs w:val="18"/>
              </w:rPr>
              <w:t>Основные документы: Закон о рекламе. 2. ст272 -275 УК. 3. Закон об авторских и смежных правах. 4. ст147 УК. 5. ст. 182 Заведомо ложная реклама. 6.ст. 183 незаконное получение и реализация сведений сост. Коммерческую или банковскую тайну. 7. Закон о СМИ 8.  Указ президента 188.  9. Закон о ГТ.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надлежащая реклама - реклама, не соответствующая требованиям законодательства Российской Федерации; Требования к рекламе: Реклама должна быть добросовестной и достоверной. Недобросовестная реклама и недостоверная реклама не допускаются. Недобросовестной признается реклама, которая: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 порочит честь, достоинство или деловую репутацию лица, в том числе конкурента;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а также под видом рекламы изготовителя или продавца такого товара; и проч. Недостоверной признается реклама, которая содержит не соответствующие действительности сведения: 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2) о любых характеристиках товара, в том числе о его природе, составе, способе и дате изготовления, 3) об ассортименте и о комплектации товаров и проч. Реклама не должна:  побуждать к совершению противоправных действий; призывать к насилию и жестокости; иметь сходство с дорожными знаками или иным образом угрожать безопасности движения транспорта; формировать негативное отношение к лицам, не пользующимся рекламируемыми товарами, или осуждать таких лиц</w:t>
            </w:r>
            <w:r>
              <w:rPr>
                <w:rFonts w:cs="Arial" w:ascii="Arial" w:hAnsi="Arial"/>
                <w:sz w:val="18"/>
                <w:szCs w:val="18"/>
              </w:rPr>
              <w:t xml:space="preserve">. </w:t>
            </w:r>
          </w:p>
          <w:p>
            <w:pPr>
              <w:pStyle w:val="Normal"/>
              <w:jc w:val="both"/>
              <w:rPr>
                <w:rFonts w:ascii="Tahoma" w:hAnsi="Tahoma" w:cs="Tahoma"/>
                <w:b/>
                <w:b/>
                <w:sz w:val="16"/>
                <w:szCs w:val="16"/>
              </w:rPr>
            </w:pPr>
            <w:r>
              <w:rPr>
                <w:rFonts w:cs="Arial Narrow" w:ascii="Arial Narrow" w:hAnsi="Arial Narrow"/>
                <w:b/>
                <w:bCs/>
                <w:sz w:val="16"/>
                <w:szCs w:val="16"/>
              </w:rPr>
              <w:t>Статья 182. Заведомо ложная реклама</w:t>
            </w:r>
            <w:r>
              <w:rPr>
                <w:rFonts w:cs="Arial Narrow" w:ascii="Arial Narrow" w:hAnsi="Arial Narrow"/>
                <w:sz w:val="16"/>
                <w:szCs w:val="16"/>
              </w:rPr>
              <w:t xml:space="preserve"> 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6. Технология аналитической работы, основные ее этапы.</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7. Правила отнесения ведений, составляющих коммерческую тайну Присвоение грифа и изменение грифа конфиденциальности работам, документам изделиям.</w:t>
            </w:r>
            <w:r>
              <w:rPr>
                <w:rFonts w:cs="Tahoma" w:ascii="Tahoma" w:hAnsi="Tahoma"/>
                <w:sz w:val="16"/>
                <w:szCs w:val="16"/>
              </w:rPr>
              <w:t xml:space="preserve"> </w:t>
            </w:r>
            <w:r>
              <w:rPr>
                <w:rFonts w:cs="Tahoma" w:ascii="Tahoma" w:hAnsi="Tahoma"/>
                <w:color w:val="444444"/>
                <w:sz w:val="16"/>
                <w:szCs w:val="16"/>
              </w:rPr>
              <w:t xml:space="preserve">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Федерального закона. Режим коммерческой тайны не может быть в отношении следующих сведений:1) содержащихся в учредительных документах юридического лица, 2) содержащихся в документах, дающих право на осуществление предпринимательской деятельности;3) о составе имущества государственного или муниципального унитарного предприятия 4) о загрязнении окружающей среды, состоянии противопожарной безопасности, санитарно-эпидемиологической и радиационной обстановке, 5) о численности, о составе работников, 6) о задолженности работодателей по выплате заработной платы и по иным социальным выплатам; 7) о нарушениях законодательства Российской Федерации и фактах привлечения к ответственности за совершение этих нарушений; и проч. </w:t>
            </w:r>
            <w:r>
              <w:rPr>
                <w:rFonts w:cs="Tahoma" w:ascii="Tahoma" w:hAnsi="Tahoma"/>
                <w:sz w:val="16"/>
                <w:szCs w:val="16"/>
                <w:u w:val="single"/>
              </w:rPr>
              <w:t>О</w:t>
            </w:r>
            <w:r>
              <w:rPr>
                <w:rFonts w:cs="Tahoma" w:ascii="Tahoma" w:hAnsi="Tahoma"/>
                <w:sz w:val="16"/>
                <w:szCs w:val="16"/>
              </w:rPr>
              <w:t xml:space="preserve">бязательным условием является оформление перечня сведений, составляющих коммерческую тайну. Порядок защиты КТ определяется руководителем. </w:t>
            </w:r>
            <w:r>
              <w:rPr>
                <w:rFonts w:cs="Tahoma" w:ascii="Tahoma" w:hAnsi="Tahoma"/>
                <w:color w:val="444444"/>
                <w:sz w:val="16"/>
                <w:szCs w:val="16"/>
              </w:rPr>
              <w:t>Меры по охране конфиденциальности информации:1) определение перечня информации, составляющей коммерческую тайну;2) ограничение доступа к информации, составляющей коммерческую тайну 3) учет лиц, получивших доступ к информации, составляющей коммерческую тайну4) регулирование отношений по использованию информации, составляющей коммерческую тайну 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w:t>
            </w:r>
          </w:p>
          <w:p>
            <w:pPr>
              <w:pStyle w:val="Normal"/>
              <w:jc w:val="both"/>
              <w:rPr>
                <w:rFonts w:ascii="Tahoma" w:hAnsi="Tahoma" w:cs="Tahoma"/>
                <w:b/>
                <w:b/>
                <w:color w:val="444444"/>
                <w:sz w:val="16"/>
                <w:szCs w:val="16"/>
              </w:rPr>
            </w:pPr>
            <w:r>
              <w:rPr>
                <w:rFonts w:cs="Tahoma" w:ascii="Tahoma" w:hAnsi="Tahoma"/>
                <w:b/>
                <w:color w:val="444444"/>
                <w:sz w:val="16"/>
                <w:szCs w:val="16"/>
              </w:rPr>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8. Организация ЗИ при приеме в организации иностранных представителей. </w:t>
            </w:r>
            <w:r>
              <w:rPr>
                <w:rFonts w:cs="Tahoma" w:ascii="Tahoma" w:hAnsi="Tahoma"/>
                <w:sz w:val="16"/>
                <w:szCs w:val="16"/>
              </w:rPr>
              <w:t>Должна существовать соответствующая инструкция, и она должна использоваться во всех подобных случаях. Должны быть назначены ответственные должностные лица.  Организация и проведение встреч возлагается на службу режима и на службу ЗИ (на комм. предпр.). Основанием для разрешения визита должно быть разрешение соотв. Комитета. Получив ходатайство, комитет в 10дневный срок отправляет информацию в службу разведки. За 10 дней до приема он информирует о приеме иностранцев.</w:t>
            </w:r>
          </w:p>
          <w:p>
            <w:pPr>
              <w:pStyle w:val="Normal"/>
              <w:jc w:val="both"/>
              <w:rPr>
                <w:rFonts w:ascii="Tahoma" w:hAnsi="Tahoma" w:cs="Tahoma"/>
                <w:sz w:val="16"/>
                <w:szCs w:val="16"/>
              </w:rPr>
            </w:pPr>
            <w:r>
              <w:rPr>
                <w:rFonts w:cs="Tahoma" w:ascii="Tahoma" w:hAnsi="Tahoma"/>
                <w:sz w:val="16"/>
                <w:szCs w:val="16"/>
              </w:rPr>
              <w:t>Должно быть уполномоченное должностное лицо, которое определяет список сотрудников, привлекаемых для работы с иностранцами. Он согласуется с ФСБ.  Сотрудники сторонних организация могут быть допущены к участию в работе с иностранцами, только если без этого ну никак нельзя</w:t>
            </w:r>
            <w:r>
              <w:rPr>
                <w:rFonts w:eastAsia="Wingdings" w:cs="Wingdings" w:ascii="Wingdings" w:hAnsi="Wingdings"/>
                <w:sz w:val="16"/>
                <w:szCs w:val="16"/>
              </w:rPr>
              <w:t></w:t>
            </w:r>
            <w:r>
              <w:rPr>
                <w:rFonts w:cs="Tahoma" w:ascii="Tahoma" w:hAnsi="Tahoma"/>
                <w:sz w:val="16"/>
                <w:szCs w:val="16"/>
              </w:rPr>
              <w:t xml:space="preserve">. Должностные лица подведомственных организаций разрабатывают план по приему иностранцев. Он включает:1)мероприятий по обеспечению секретности инф. 2)контроль за обеспечением секретности  инф. к которой будут допущены иностранцы. Проводится инструктаж.  3) Проверка маршрута иностранцев. Прием осуществляется в спец помещениях. Проводится проверка на наличие закладных устройств. Запрещается брать на прием носители, диски и проч. исп-е иностранцами техн. средств по обработке инф. Разрешается только если это оговорено в плане пребывания. Руководитель орг. Не позднее 5 дней уведомляет ФСБ и вышестоящие органы. В уведомлении отражается: 1)наименование организации 2) цель 3) основание, дата приема 4) паспортные данные 5) сведения о организации 6)сведения для ознакомления Прием в орг-х с режимными помещениями, закрытых организациях - на основании законов и нормат. актов. Прием в организациях, не ведущих секретную работу, но находящихся на территории организаций ведущих секретную работу осуществляется с согласия руководства организации ведущей секр. работу </w:t>
            </w:r>
            <w:r>
              <w:rPr>
                <w:rFonts w:eastAsia="Wingdings" w:cs="Wingdings" w:ascii="Wingdings" w:hAnsi="Wingdings"/>
                <w:sz w:val="16"/>
                <w:szCs w:val="16"/>
              </w:rPr>
              <w:t></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sz w:val="16"/>
                <w:szCs w:val="16"/>
              </w:rPr>
              <w:t>Необходимо вести учет: 1)всех приемов иностранных граждан 2)отчет о проведении приемов 3)программ приемов 4) планов мероприятий по обеспечению режима секретности 5)переданной и полученной от иностранцев информации, ее носителей, образцов продукции. О результатах проведения приема должностное лицо готовит отчет в вышест. орг-ы и ФСБ. Должностные лица обязаны: организовать работу по защите ГТ; исключить возможность утечки по техническим каналам; организовать контроль за обеспечением режима секретности.</w:t>
            </w:r>
          </w:p>
        </w:tc>
      </w:tr>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1"/>
              <w:spacing w:lineRule="auto" w:line="218"/>
              <w:ind w:firstLine="240"/>
              <w:rPr/>
            </w:pPr>
            <w:r>
              <w:rPr>
                <w:rFonts w:cs="Tahoma" w:ascii="Tahoma" w:hAnsi="Tahoma"/>
                <w:b/>
                <w:sz w:val="16"/>
                <w:szCs w:val="16"/>
              </w:rPr>
              <w:t xml:space="preserve">9. Классификация иностранных технических разведок.  </w:t>
            </w:r>
            <w:r>
              <w:rPr>
                <w:rFonts w:cs="Tahoma" w:ascii="Tahoma" w:hAnsi="Tahoma"/>
                <w:sz w:val="16"/>
                <w:szCs w:val="16"/>
              </w:rPr>
              <w:t>Самую мощную разведку имеют США</w:t>
            </w:r>
            <w:r>
              <w:rPr>
                <w:rFonts w:cs="Tahoma" w:ascii="Tahoma" w:hAnsi="Tahoma"/>
                <w:i/>
                <w:sz w:val="16"/>
                <w:szCs w:val="16"/>
              </w:rPr>
              <w:t>.</w:t>
            </w:r>
            <w:r>
              <w:rPr>
                <w:rFonts w:cs="Tahoma" w:ascii="Tahoma" w:hAnsi="Tahoma"/>
                <w:sz w:val="16"/>
                <w:szCs w:val="16"/>
              </w:rPr>
              <w:t xml:space="preserve"> В настоящее время, согласно от крытой зарубежной печати, структуру разведывательного сообщества США образуют следующие организации: 1) Центральное разведывательное управление 2) Разведывательные организации Министерства обороны США. 3) Разведывательные организации, входящие в гражданские ведомства США 4) Штаб разведки разведывательного сообщества или Центральная</w:t>
            </w:r>
            <w:r>
              <w:rPr>
                <w:rFonts w:cs="Tahoma" w:ascii="Tahoma" w:hAnsi="Tahoma"/>
                <w:b/>
                <w:sz w:val="16"/>
                <w:szCs w:val="16"/>
              </w:rPr>
              <w:t xml:space="preserve"> </w:t>
            </w:r>
            <w:r>
              <w:rPr>
                <w:rFonts w:cs="Tahoma" w:ascii="Tahoma" w:hAnsi="Tahoma"/>
                <w:sz w:val="16"/>
                <w:szCs w:val="16"/>
              </w:rPr>
              <w:t>разведка. ЦРУ является наиболее крупной разведывательной организацией и состоит из пяти основных директоратов (оперативного, научно-технического, информационно-аналитического, административного и планирования) и ряда самостоятельных подразделений (финансово-планового отдела, отдела шифрования, секретариата, управления по связи с общественностью и др.). Агентство национальной безопасности (АНБ) ведет радиоэлек</w:t>
              <w:softHyphen/>
              <w:t>тронную разведку, а также разрабатывает коды и шифры. Оно распола</w:t>
              <w:softHyphen/>
              <w:t>гает одним из самых крупных центров по обработке данных, самыми мощными ЭВМ, имеет около 2 тыс. станций радиоэлектронного пере</w:t>
              <w:softHyphen/>
              <w:t>хвата, численность персонала составляет более 120 тыс. человек. Разведка Госдепартамента обеспечивает сбор информации, необходимой, для проведения внешней политики США, участвует в разработке разведыва</w:t>
              <w:softHyphen/>
              <w:t>тельных операций и национальной разведывательной программы США.</w:t>
            </w:r>
          </w:p>
          <w:p>
            <w:pPr>
              <w:pStyle w:val="Normal1"/>
              <w:spacing w:lineRule="auto" w:line="218"/>
              <w:rPr/>
            </w:pPr>
            <w:r>
              <w:rPr>
                <w:rFonts w:cs="Tahoma" w:ascii="Tahoma" w:hAnsi="Tahoma"/>
                <w:sz w:val="16"/>
                <w:szCs w:val="16"/>
              </w:rPr>
              <w:t xml:space="preserve">Мощную разведку имеют другие развитые страны, прежде всего, Россия, Англия, Германия, Франция, Израиль. Основными сферами интересов разведки государства являются: состояние военно-экономического и научно-технического потенциалов других государств; </w:t>
            </w:r>
          </w:p>
          <w:p>
            <w:pPr>
              <w:pStyle w:val="Normal1"/>
              <w:spacing w:lineRule="auto" w:line="218"/>
              <w:ind w:hanging="0"/>
              <w:rPr>
                <w:rFonts w:ascii="Tahoma" w:hAnsi="Tahoma" w:cs="Tahoma"/>
                <w:sz w:val="16"/>
                <w:szCs w:val="16"/>
              </w:rPr>
            </w:pPr>
            <w:r>
              <w:rPr>
                <w:rFonts w:cs="Tahoma" w:ascii="Tahoma" w:hAnsi="Tahoma"/>
                <w:sz w:val="16"/>
                <w:szCs w:val="16"/>
              </w:rPr>
              <w:t>размещение военно-технических объектов, их производственные мощности. характер и распределение выпускаемой продукции; содержание и характер работ, ведущихся в области</w:t>
            </w:r>
            <w:r>
              <w:rPr>
                <w:rFonts w:cs="Tahoma" w:ascii="Tahoma" w:hAnsi="Tahoma"/>
                <w:b/>
                <w:sz w:val="16"/>
                <w:szCs w:val="16"/>
              </w:rPr>
              <w:t xml:space="preserve"> </w:t>
            </w:r>
            <w:r>
              <w:rPr>
                <w:rFonts w:cs="Tahoma" w:ascii="Tahoma" w:hAnsi="Tahoma"/>
                <w:sz w:val="16"/>
                <w:szCs w:val="16"/>
              </w:rPr>
              <w:t>создания новых видов вооружения и военной техники; состав и дислокация группировок войск и сил флота; эффективность вооружения и военной техники,</w:t>
            </w:r>
            <w:r>
              <w:rPr>
                <w:rFonts w:cs="Tahoma" w:ascii="Tahoma" w:hAnsi="Tahoma"/>
                <w:b/>
                <w:sz w:val="16"/>
                <w:szCs w:val="16"/>
              </w:rPr>
              <w:t xml:space="preserve"> </w:t>
            </w:r>
            <w:r>
              <w:rPr>
                <w:rFonts w:cs="Tahoma" w:ascii="Tahoma" w:hAnsi="Tahoma"/>
                <w:sz w:val="16"/>
                <w:szCs w:val="16"/>
              </w:rPr>
              <w:t>их тактико-технические характеристики; масштаб проводимых учений, состав привлекаемых</w:t>
            </w:r>
            <w:r>
              <w:rPr>
                <w:rFonts w:cs="Tahoma" w:ascii="Tahoma" w:hAnsi="Tahoma"/>
                <w:b/>
                <w:sz w:val="16"/>
                <w:szCs w:val="16"/>
              </w:rPr>
              <w:t xml:space="preserve"> </w:t>
            </w:r>
            <w:r>
              <w:rPr>
                <w:rFonts w:cs="Tahoma" w:ascii="Tahoma" w:hAnsi="Tahoma"/>
                <w:sz w:val="16"/>
                <w:szCs w:val="16"/>
              </w:rPr>
              <w:t>на них сил и средств, содержание решаемых на учениях задач; принципы построения и технического оснащения</w:t>
            </w:r>
            <w:r>
              <w:rPr>
                <w:rFonts w:cs="Tahoma" w:ascii="Tahoma" w:hAnsi="Tahoma"/>
                <w:b/>
                <w:sz w:val="16"/>
                <w:szCs w:val="16"/>
              </w:rPr>
              <w:t xml:space="preserve"> </w:t>
            </w:r>
            <w:r>
              <w:rPr>
                <w:rFonts w:cs="Tahoma" w:ascii="Tahoma" w:hAnsi="Tahoma"/>
                <w:sz w:val="16"/>
                <w:szCs w:val="16"/>
              </w:rPr>
              <w:t xml:space="preserve">систем государственного военного управления; инженерное оборудование континентальных и навигационно-гидрографическое обеспечение океанских театров военных действий; наличие топливно-энергетических, рудных, водных, растительных других природных ресурсов; метеорологические условия на территории разведываемых государств; выполнение условий международных договоров, прежде всего, об ограничении вооружений. </w:t>
            </w:r>
          </w:p>
          <w:p>
            <w:pPr>
              <w:pStyle w:val="Normal1"/>
              <w:spacing w:lineRule="auto" w:line="218"/>
              <w:ind w:left="40" w:firstLine="300"/>
              <w:rPr>
                <w:rFonts w:ascii="Tahoma" w:hAnsi="Tahoma" w:cs="Tahoma"/>
                <w:sz w:val="16"/>
                <w:szCs w:val="16"/>
              </w:rPr>
            </w:pPr>
            <w:r>
              <w:rPr>
                <w:rFonts w:cs="Tahoma" w:ascii="Tahoma" w:hAnsi="Tahoma"/>
                <w:sz w:val="16"/>
                <w:szCs w:val="16"/>
              </w:rPr>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 xml:space="preserve">10. Понятие «рассекречивание сведений» Основания для рассекречивания сведений государственной важности и конфиденциальных сведений, документов, изделий. </w:t>
            </w:r>
            <w:r>
              <w:rPr>
                <w:rFonts w:cs="Tahoma" w:ascii="Tahoma" w:hAnsi="Tahoma"/>
                <w:color w:val="000000"/>
                <w:sz w:val="16"/>
                <w:szCs w:val="16"/>
              </w:rPr>
              <w:t>Рассекречивание сведений и их носителей - снятие ранее введенных в предусмотренном законом порядке ограничений на распространение сведений, составляющих тайну, и на доступ к их носителям. Основаниями для рассекречивания сведений гос тайны являются: 1) взятие на себя РФ международных обязательств по открытому обмену сведениями, составляющими в РФ государственную тайну;</w:t>
              <w:br/>
              <w:t xml:space="preserve">2)изменение объективных обстоятельств, вследствие которого дальнейшая защита сведений, является нецелесообразной. </w:t>
              <w:br/>
              <w:t>     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 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организации перечня, на основании которых они были засекречены</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 xml:space="preserve">11. Организация ЗИ при приеме в организации посетителей и командированных лиц.  </w:t>
            </w:r>
            <w:r>
              <w:rPr>
                <w:sz w:val="18"/>
                <w:szCs w:val="18"/>
              </w:rPr>
              <w:t>К посетителям относятся: 1) работники, имеющие право на вход в кабинет руководителя 2) работники, приходящие на прием к руководителю 3) сотрудники. Посещающие руководителя по личным вопросам. Правила приема посетителей: 1)определенное время для приема посетителей 2)определенное время приема частных лиц в определенные дни недели. Прием осуществляется по вызову. 3)Определенные часы приема по личным вопросам. Не допускается во время отсутствия руководителя входить / выходить из кабинета. Посетители классифицируются: 1) по степени  допуска в помещение 2) по степени ознакомления с информацией.  Эти вопросы контролируются первым заместителем.  Работа с посещающими лицами осуществляется этапами: 1) идентификация посетителя 2)организация приема руководителем 3)завершение приема (Орг-я дальнейшего хода??) Прием осуществляется с согласия руководителя. Ведется журнал регистрации времени. При необходимости, если руководитель принять не может, то отправляет к нач. соотв. отдела или менеджеру. Ежедневно число посетителей должно соответствовать определенному времени. Не допускается наличие «живой очереди». Идентификация личности граждан осуществляется на 2 уровнях: 1) службой безопасности в бюро пропусков 2)референтом у входной двери. Посетитель должен предоставить паспорт( не визитку), после этого ему выдают пропуск . перемещение посетителя по зданию осуществляется с согласия сотрудника службы безопасности (СБ). При возникновении сомнений референт разрешает их по телефону. Любой ожидающий приема должен находится в удалении от референта.  Референт не может покидать помещение даже на время. Сведения о посетителях фиксируются в специальном журнале референта. Эти сведения передаются в СБ. В журнале делается пометка о часах приема. Чтобы предотвратить негативные ситуации необходимо соблюдать все требования.</w:t>
            </w:r>
          </w:p>
        </w:tc>
        <w:tc>
          <w:tcPr>
            <w:tcW w:w="5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18" w:leader="none"/>
              </w:tabs>
              <w:jc w:val="both"/>
              <w:rPr/>
            </w:pPr>
            <w:r>
              <w:rPr>
                <w:rFonts w:cs="Tahoma" w:ascii="Tahoma" w:hAnsi="Tahoma"/>
                <w:b/>
                <w:sz w:val="16"/>
                <w:szCs w:val="16"/>
              </w:rPr>
              <w:t xml:space="preserve">12. Основы защиты объектов от технической разведки. </w:t>
            </w:r>
            <w:r>
              <w:rPr>
                <w:rFonts w:cs="Tahoma" w:ascii="Tahoma" w:hAnsi="Tahoma"/>
                <w:sz w:val="16"/>
                <w:szCs w:val="16"/>
              </w:rPr>
              <w:t xml:space="preserve">Защита объектов, информации от технических средств разведки представляет собой совокупность организационных и технических мероприятий проводимых с целью исключения (существенного затруднения) добывания злоумышленником информации об объекте защиты с помощью технических средств. </w:t>
            </w:r>
            <w:r>
              <w:rPr>
                <w:rFonts w:cs="Tahoma" w:ascii="Tahoma" w:hAnsi="Tahoma"/>
                <w:color w:val="000000"/>
                <w:sz w:val="16"/>
                <w:szCs w:val="16"/>
              </w:rPr>
              <w:t>Защита от этих средств достигается комплексным применением согласованных по цели, месту и времени мер защиты.</w:t>
            </w:r>
            <w:r>
              <w:rPr>
                <w:rFonts w:cs="Tahoma" w:ascii="Tahoma" w:hAnsi="Tahoma"/>
                <w:sz w:val="16"/>
                <w:szCs w:val="16"/>
              </w:rPr>
              <w:t xml:space="preserve"> </w:t>
            </w:r>
            <w:r>
              <w:rPr>
                <w:rFonts w:cs="Tahoma" w:ascii="Tahoma" w:hAnsi="Tahoma"/>
                <w:color w:val="000000"/>
                <w:sz w:val="16"/>
                <w:szCs w:val="16"/>
              </w:rPr>
              <w:t>Эффективное противодействие обеспечивается только при ком</w:t>
              <w:softHyphen/>
              <w:t>плексном использовании средств и организационно-технических методов в целях защиты охраняемых сведений об объекте, осуще</w:t>
              <w:softHyphen/>
              <w:t>ствляемых в соответствии с целями и задачами противодействия, этапами жизненного цикла объекта и способами противодействия. При этом к защите информации предъявляется ряд требований.</w:t>
            </w:r>
            <w:r>
              <w:rPr>
                <w:rFonts w:cs="Tahoma" w:ascii="Tahoma" w:hAnsi="Tahoma"/>
                <w:sz w:val="16"/>
                <w:szCs w:val="16"/>
              </w:rPr>
              <w:t xml:space="preserve"> </w:t>
            </w:r>
            <w:r>
              <w:rPr>
                <w:rFonts w:cs="Tahoma" w:ascii="Tahoma" w:hAnsi="Tahoma"/>
                <w:color w:val="000000"/>
                <w:sz w:val="16"/>
                <w:szCs w:val="16"/>
              </w:rPr>
              <w:t xml:space="preserve">Защита должна проводиться: </w:t>
            </w:r>
            <w:r>
              <w:rPr>
                <w:rFonts w:cs="Tahoma" w:ascii="Tahoma" w:hAnsi="Tahoma"/>
                <w:i/>
                <w:iCs/>
                <w:color w:val="000000"/>
                <w:sz w:val="16"/>
                <w:szCs w:val="16"/>
              </w:rPr>
              <w:t>своевременно, активно, разнооб</w:t>
              <w:softHyphen/>
              <w:t>разно, непрерывно, рационально, комплексно, планово.</w:t>
            </w:r>
            <w:r>
              <w:rPr>
                <w:rFonts w:cs="Tahoma" w:ascii="Tahoma" w:hAnsi="Tahoma"/>
                <w:sz w:val="16"/>
                <w:szCs w:val="16"/>
              </w:rPr>
              <w:t xml:space="preserve"> </w:t>
            </w:r>
            <w:r>
              <w:rPr>
                <w:rFonts w:cs="Tahoma" w:ascii="Tahoma" w:hAnsi="Tahoma"/>
                <w:color w:val="000000"/>
                <w:sz w:val="16"/>
                <w:szCs w:val="16"/>
              </w:rPr>
              <w:t xml:space="preserve">Одним из основных требований является </w:t>
            </w:r>
            <w:r>
              <w:rPr>
                <w:rFonts w:cs="Tahoma" w:ascii="Tahoma" w:hAnsi="Tahoma"/>
                <w:i/>
                <w:iCs/>
                <w:color w:val="000000"/>
                <w:sz w:val="16"/>
                <w:szCs w:val="16"/>
              </w:rPr>
              <w:t xml:space="preserve">своевременность </w:t>
            </w:r>
            <w:r>
              <w:rPr>
                <w:rFonts w:cs="Tahoma" w:ascii="Tahoma" w:hAnsi="Tahoma"/>
                <w:color w:val="000000"/>
                <w:sz w:val="16"/>
                <w:szCs w:val="16"/>
              </w:rPr>
              <w:t>принятия решения на организацию защиты информации.  Важно также, чтобы мероприятия по противодействию выгля</w:t>
              <w:softHyphen/>
              <w:t xml:space="preserve">дели правдоподобно </w:t>
            </w:r>
            <w:r>
              <w:rPr>
                <w:rFonts w:cs="Tahoma" w:ascii="Tahoma" w:hAnsi="Tahoma"/>
                <w:b/>
                <w:bCs/>
                <w:color w:val="000000"/>
                <w:sz w:val="16"/>
                <w:szCs w:val="16"/>
              </w:rPr>
              <w:t xml:space="preserve">и </w:t>
            </w:r>
            <w:r>
              <w:rPr>
                <w:rFonts w:cs="Tahoma" w:ascii="Tahoma" w:hAnsi="Tahoma"/>
                <w:color w:val="000000"/>
                <w:sz w:val="16"/>
                <w:szCs w:val="16"/>
              </w:rPr>
              <w:t>отвечали условиям обстановки, выполня</w:t>
              <w:softHyphen/>
              <w:t xml:space="preserve">лись в соответствии с планами защиты информации объекта. В связи с этим разрабатываются и осуществляются практические меры по легендированию </w:t>
            </w:r>
            <w:r>
              <w:rPr>
                <w:rFonts w:cs="Tahoma" w:ascii="Tahoma" w:hAnsi="Tahoma"/>
                <w:b/>
                <w:bCs/>
                <w:color w:val="000000"/>
                <w:sz w:val="16"/>
                <w:szCs w:val="16"/>
              </w:rPr>
              <w:t xml:space="preserve">и </w:t>
            </w:r>
            <w:r>
              <w:rPr>
                <w:rFonts w:cs="Tahoma" w:ascii="Tahoma" w:hAnsi="Tahoma"/>
                <w:color w:val="000000"/>
                <w:sz w:val="16"/>
                <w:szCs w:val="16"/>
              </w:rPr>
              <w:t>маскировке мероприятий, направлен</w:t>
              <w:softHyphen/>
              <w:t>ных на защиту. Особое внимание при проведении таких мероприятий должно обращаться на выбор замысла защиты информации объекта, за</w:t>
              <w:softHyphen/>
              <w:t xml:space="preserve">мысла противодействия. </w:t>
            </w:r>
            <w:r>
              <w:rPr>
                <w:rFonts w:cs="Tahoma" w:ascii="Tahoma" w:hAnsi="Tahoma"/>
                <w:sz w:val="16"/>
                <w:szCs w:val="16"/>
              </w:rPr>
              <w:t>Основу инженерно-технической охраны объектов составляют механические средства и инженерные сооружения, препятствующие физическому движению злоумышленника (ов) к месту нахождения объектов защиты, технические средства, информирующие сотрудников службы безопасности (охрану) о проникновении злоумышленников) в контролируемую зону и позволяющие наблюдать обстановку в них, а также средства и люди, устраняющие угрозы. В соответствии с принципом многозональности и многорубежности защиты информации рубежи защиты создаются, прежде всего, на границах контролируемых (охраняемых) зон. Люди и средства инж. техн. охраны  образуют систему охраны. Структура системы охраны объектов: Подсистема инженерной защиты; Подсистема обнаружения; Подсистема нейтрализации угроз; подсистема управления.</w:t>
            </w:r>
          </w:p>
          <w:p>
            <w:pPr>
              <w:pStyle w:val="Normal"/>
              <w:tabs>
                <w:tab w:val="clear" w:pos="708"/>
                <w:tab w:val="left" w:pos="1418" w:leader="none"/>
              </w:tabs>
              <w:jc w:val="both"/>
              <w:rPr/>
            </w:pPr>
            <w:r>
              <w:rPr>
                <w:rFonts w:cs="Tahoma" w:ascii="Tahoma" w:hAnsi="Tahoma"/>
                <w:sz w:val="16"/>
                <w:szCs w:val="16"/>
              </w:rPr>
              <w:t>В настоящее время в связи с бурным развитием новых высоких технологий защита от технической разведки начинает играть все более важную роль в структуре обеспечения безопасности объектов. В современных условиях… /*и так далее и тому подобное бла бла бла*/</w:t>
            </w:r>
          </w:p>
          <w:p>
            <w:pPr>
              <w:pStyle w:val="Normal"/>
              <w:jc w:val="both"/>
              <w:rPr>
                <w:rFonts w:ascii="Tahoma" w:hAnsi="Tahoma" w:cs="Tahoma"/>
                <w:sz w:val="16"/>
                <w:szCs w:val="16"/>
              </w:rPr>
            </w:pPr>
            <w:r>
              <w:rPr>
                <w:rFonts w:cs="Tahoma" w:ascii="Tahoma" w:hAnsi="Tahoma"/>
                <w:sz w:val="16"/>
                <w:szCs w:val="16"/>
              </w:rPr>
            </w:r>
          </w:p>
        </w:tc>
      </w:tr>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13. Обеспечение режима секретности работ проводимых на персональных ЭВМ, в учреждениях, организациях и на предприятиях. Требования к помещениям и размещению ЭВМ.</w:t>
            </w:r>
            <w:r>
              <w:rPr>
                <w:sz w:val="18"/>
                <w:szCs w:val="18"/>
              </w:rPr>
              <w:t xml:space="preserve"> Служба ЗИ должна контролировать всю вычтехнику в организации. Руководитель должен иметь перечень всей техники, приобретаемой на предприятии, перечень техники, которую нужно атестировать. В организации создается инструкция по обеспечению секретности работ на ПЭВМ. Требования помещениям и размещению ЭВМ.  Требования к помещению и размещению ПЭВМ:1) помещения в которых ведутся работы должны быть защищены от проникновения посторонних лиц и должны находится на охраняемой территории. 2) помещение должно быть оборудовано сигнализацией. По окончании рабочего дня помещение опечатывается и передается под защиту охраны. 3) Все двери помещения оборудуются сигнализацией и др. механизмами защиты от несанкционированного проникновения.  Любой сотрудник имеет свой персональный код. 4) есть список лиц, которые могут входить помещение и он повешен у входа. Список согласуется с отделом режима и утверждается руководителем. В отдельный список включаются лица. Осуществляющие ремонт и иные работы. 5) Во время работы в помещении могут находиться только лица осуществляющие обработку. 6) уборка помещения должна проходить под контролем работника, работающего в помещении. Для этого назначают дежурного сотрудника. 7) при обнаружении НСД нужно немедленно сообщить в СБ. При любом происшествии в отделе нужно сообщить об этом начальнику.  8)ПЭВМ располагаются так, чтобы невозможно было подсмотреть содержимое экрана. 9) ПЭВМ находятся на учете в службе режима. 10)вынос ПЭВМ из помещения без согласия службы режима запрещен. При этом жесткие диски должны быть демонтированы.  1) При использовании вычтехники должна быть создана система защиты секр. информации  (СЗСИ) 2) При капитальном ремонте помещения, внесении дополнительной аппаратуры проводится проверка СЗИ. А в обычном порядке – 1 раз в год. 3) По результатам проверки составляется акт, подписанный членами комиссии.</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 xml:space="preserve">14. Организация подготовки и проведения совещания и переговоров по конфиденциальным вопросам и государственной важности. </w:t>
            </w:r>
            <w:r>
              <w:rPr>
                <w:rFonts w:cs="Tahoma" w:ascii="Tahoma" w:hAnsi="Tahoma"/>
                <w:sz w:val="16"/>
                <w:szCs w:val="16"/>
              </w:rPr>
              <w:t>Такие совещания проводятся с разрешения руководителя предприятия. Назначаются ответственные лица, на которых ложится вся ответственность. Все совещания, конференции проводятся с соблюдением требований по проведению совещаний госважности и конф. вопросам. Ответственное лицо проводит мероприятия, куда включены меры по ЗИ. На совещание допускаются лица имеющие отношение к обсуждаемым вопросам или присутствие которых необходимо. Они должны иметь соотв. допуск. Все прибывшие включаются в список участников. Он передается в службу режима. СР определяет допуск всех лиц из списка. По каждому вопросу – свой список и лица могут быть различны. Совещание сопровождается составлением протокола. СР перед началом совещания оговаривает для всех участников требования. Участники допускаются по списку при предъявлении документа. Совещание проходит в помещении аттестованном по требованиям безопасности. Иногда может пристутсвовать охрана. При проведении особо секретных совещания могут присутствовать устройства обнаружения прослушки. /*И далее по Александровой.*/ По окончании совещания проводится зачистка проверяется наличие закладных  устройств. /*И далее по Александровой*/</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Style14"/>
              <w:spacing w:before="0" w:after="280"/>
              <w:jc w:val="both"/>
              <w:rPr/>
            </w:pPr>
            <w:r>
              <w:rPr>
                <w:rFonts w:cs="Tahoma" w:ascii="Tahoma" w:hAnsi="Tahoma"/>
                <w:b/>
                <w:sz w:val="16"/>
                <w:szCs w:val="16"/>
              </w:rPr>
              <w:t>15. Особенности подбора персонала на должности, связанные с работой с конфиденциальной информацией.</w:t>
            </w:r>
            <w:r>
              <w:rPr>
                <w:rFonts w:cs="Tahoma" w:ascii="Tahoma" w:hAnsi="Tahoma"/>
                <w:sz w:val="16"/>
                <w:szCs w:val="16"/>
              </w:rPr>
              <w:t xml:space="preserve"> Организационные мероприятия при подборе и работе с персоналом, получающим доступ к конфиденциальной информации, можно разделить на несколько групп: проведение усложненных аналитических процедур при приеме и увольнении сотрудников; документирование добровольного согласия лица не разглашать конфиденциальные сведения и соблюдать правила обеспечения безопасности информации; инструктирование и обучение сотрудников практическим действиям по защите информации; контроль за выполнением персоналом требований по защите информации, стимулирование ответственного отношения к сохранению конфиденциальных сведений и другие группы мероприятий.</w:t>
            </w:r>
            <w:r>
              <w:rPr>
                <w:rFonts w:cs="Tahoma" w:ascii="Tahoma" w:hAnsi="Tahoma"/>
                <w:color w:val="000000"/>
                <w:sz w:val="16"/>
                <w:szCs w:val="16"/>
              </w:rPr>
              <w:t xml:space="preserve"> </w:t>
            </w:r>
            <w:r>
              <w:rPr>
                <w:rFonts w:cs="Tahoma" w:ascii="Tahoma" w:hAnsi="Tahoma"/>
                <w:color w:val="000000"/>
                <w:sz w:val="16"/>
                <w:szCs w:val="16"/>
                <w:lang w:val="en-US"/>
              </w:rPr>
              <w:t>C</w:t>
            </w:r>
            <w:r>
              <w:rPr>
                <w:rFonts w:cs="Tahoma" w:ascii="Tahoma" w:hAnsi="Tahoma"/>
                <w:color w:val="000000"/>
                <w:sz w:val="16"/>
                <w:szCs w:val="16"/>
              </w:rPr>
              <w:t xml:space="preserve">специалисты по обеспечению экономической безопасности считают, что сохранность конфиденциальной информации на 80 % зависит от правильного подбора, расстановки и воспитания персонала фирмы.   При подборе персонала для работы с ценной или конфиденциальной информацией следует в первую очередь обращать внимание на личные и моральные качества кандидатов на должность, их порядочность и лишь затем - на их профессиональные знания, умения и навыки. </w:t>
              <w:br/>
              <w:t xml:space="preserve"> Важно уже на первых этапах отбора отсечь те кандидатуры, которые по формальным признакам явно не соответствуют требованиям, предъявляемым к будущему сотруднику. </w:t>
            </w:r>
            <w:r>
              <w:rPr>
                <w:rFonts w:cs="Tahoma" w:ascii="Tahoma" w:hAnsi="Tahoma"/>
                <w:bCs/>
                <w:color w:val="000000"/>
                <w:sz w:val="16"/>
                <w:szCs w:val="16"/>
              </w:rPr>
              <w:t xml:space="preserve">Основные личные качества, которыми должен обладать потенциальный работник, связанный с конфиденциальной информацией: </w:t>
            </w:r>
            <w:r>
              <w:rPr>
                <w:rFonts w:cs="Tahoma" w:ascii="Tahoma" w:hAnsi="Tahoma"/>
                <w:color w:val="000000"/>
                <w:sz w:val="16"/>
                <w:szCs w:val="16"/>
              </w:rPr>
              <w:t xml:space="preserve">порядочность, честность, принципиальность и добросовестность; исполнительность, дисциплинированность; эмоциональная устойчивость (самообладание); стремление к успеху и порядок в работе; самоконтроль в поступках и действиях; правильная самооценка собственных возможностей и способностей; умеренная склонность к риску; умение хранить секреты в любой обстановке и любом состоянии; тренированное внимание; хорошая память, умение вести сравнительную оценку фактов, предложений и т.д. </w:t>
            </w:r>
            <w:r>
              <w:rPr>
                <w:rFonts w:cs="Tahoma" w:ascii="Tahoma" w:hAnsi="Tahoma"/>
                <w:bCs/>
                <w:color w:val="000000"/>
                <w:sz w:val="16"/>
                <w:szCs w:val="16"/>
              </w:rPr>
              <w:t xml:space="preserve">Личные качества, не способствующие сохранению секретов: </w:t>
            </w:r>
            <w:r>
              <w:rPr>
                <w:rFonts w:cs="Tahoma" w:ascii="Tahoma" w:hAnsi="Tahoma"/>
                <w:color w:val="000000"/>
                <w:sz w:val="16"/>
                <w:szCs w:val="16"/>
              </w:rPr>
              <w:t>эмоциональное расстройство; неуравновешенность поведения; разочарование в себе и своих способностях; отчуждение от коллег по работе; недовольство своим служебным положением; ущемленное личное самолюбие; крайне эгоистическое поведение; отсутствие достаточного благоразумия; нежелание и неспособность защищать информацию; нечестность; финансовая безответственность, желание получать деньги без особых затрат умственных и физических сил; употребление наркотиков; отрицательное воздействие алкоголя/</w:t>
            </w:r>
          </w:p>
          <w:p>
            <w:pPr>
              <w:pStyle w:val="Normal"/>
              <w:jc w:val="both"/>
              <w:rPr>
                <w:rFonts w:ascii="Tahoma" w:hAnsi="Tahoma" w:cs="Tahoma"/>
                <w:b/>
                <w:b/>
                <w:color w:val="000000"/>
                <w:sz w:val="16"/>
                <w:szCs w:val="16"/>
                <w:vertAlign w:val="subscript"/>
              </w:rPr>
            </w:pPr>
            <w:r>
              <w:rPr>
                <w:rFonts w:cs="Tahoma" w:ascii="Tahoma" w:hAnsi="Tahoma"/>
                <w:b/>
                <w:color w:val="000000"/>
                <w:sz w:val="16"/>
                <w:szCs w:val="16"/>
                <w:vertAlign w:val="subscript"/>
              </w:rPr>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16. Обеспечение режима секретности работ проводимых на персональных ЭВМ, в учреждениях, организациях и на предприятиях. Определение грифа секретности информации и машинных носителей. </w:t>
            </w:r>
            <w:r>
              <w:rPr>
                <w:rFonts w:cs="Tahoma" w:ascii="Tahoma" w:hAnsi="Tahoma"/>
                <w:sz w:val="16"/>
                <w:szCs w:val="16"/>
              </w:rPr>
              <w:t>Степень секретности сведений, содержащихся на машинных носителях, определяется разработчиком или исполниетелм в соответствии с перечнем. Гриф работы в целом определяется по грифу секретности ее составляющих (не менее).  Гриф секретности машинного носителя должен соответствовать грифу содержащейся в нем инф. Степень секретности не может быть рассекречена. Для этого необходимо в месячный срок передать заявление на рассмотрение разработчику.</w:t>
            </w:r>
          </w:p>
          <w:p>
            <w:pPr>
              <w:pStyle w:val="Normal"/>
              <w:jc w:val="both"/>
              <w:rPr/>
            </w:pPr>
            <w:r>
              <w:rPr>
                <w:rFonts w:cs="Tahoma" w:ascii="Tahoma" w:hAnsi="Tahoma"/>
                <w:sz w:val="16"/>
                <w:szCs w:val="16"/>
              </w:rPr>
              <w:t xml:space="preserve">Все носители должны быть пронумерованы и должен вестись их учет. </w:t>
            </w:r>
            <w:r>
              <w:rPr>
                <w:rFonts w:cs="Tahoma" w:ascii="Tahoma" w:hAnsi="Tahoma"/>
                <w:color w:val="000000"/>
                <w:sz w:val="16"/>
                <w:szCs w:val="16"/>
              </w:rPr>
              <w:t>На носители сведений, составляющих государственную тайну, наносятся реквизиты, включающие следующие данные:  о степени секретности содержащихся в носителе , об органе государственной власти, о предприятии, об учреждении, организации, осуществивших засекречивание носителя; о регистрационном номере; о дате или условии рассекречивания сведений либо о событии, после наступления которого сведения будут рассекречены.</w:t>
            </w:r>
          </w:p>
          <w:p>
            <w:pPr>
              <w:pStyle w:val="Normal"/>
              <w:jc w:val="both"/>
              <w:rPr>
                <w:rFonts w:ascii="Tahoma" w:hAnsi="Tahoma" w:cs="Tahoma"/>
                <w:b/>
                <w:b/>
                <w:sz w:val="16"/>
                <w:szCs w:val="16"/>
              </w:rPr>
            </w:pPr>
            <w:r>
              <w:rPr>
                <w:rFonts w:cs="Tahoma" w:ascii="Tahoma" w:hAnsi="Tahoma"/>
                <w:color w:val="000000"/>
                <w:sz w:val="16"/>
                <w:szCs w:val="16"/>
              </w:rPr>
              <w:t>     </w:t>
            </w:r>
            <w:r>
              <w:rPr>
                <w:rFonts w:cs="Tahoma" w:ascii="Tahoma" w:hAnsi="Tahoma"/>
                <w:color w:val="000000"/>
                <w:sz w:val="16"/>
                <w:szCs w:val="16"/>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 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 Помимо перечисленных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w:t>
            </w:r>
          </w:p>
        </w:tc>
      </w:tr>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17. Что должен предусматривать пропускной режим? </w:t>
            </w:r>
            <w:r>
              <w:rPr>
                <w:rFonts w:cs="Tahoma" w:ascii="Tahoma" w:hAnsi="Tahoma"/>
                <w:sz w:val="16"/>
                <w:szCs w:val="16"/>
              </w:rPr>
              <w:t>Пропускной режим (ПР) – совокупность правил. Регламентирующих порядок входы(выхода)лиц, въезда(выезда) транспортных средств на объект, территорию или отдельный ее участок, вноса(выноса),вывоза сек. документов и изделий, а также мероприятий по реализации этих правил. Режим необходим для исключения: а)проникновения посторонних лиц на предприятия б) посещения служебных помещений без необходимости в)ввоз вывоз на тер предприятия личных средств наблюдения, кино-фото-съемки без соответствующего разрешения г)вывоза/ввоза секретных документов без соответствующего разрешения д)хищения секретных документов и изделий</w:t>
            </w:r>
          </w:p>
          <w:p>
            <w:pPr>
              <w:pStyle w:val="Normal"/>
              <w:jc w:val="both"/>
              <w:rPr>
                <w:rFonts w:ascii="Tahoma" w:hAnsi="Tahoma" w:cs="Tahoma"/>
                <w:sz w:val="16"/>
                <w:szCs w:val="16"/>
              </w:rPr>
            </w:pPr>
            <w:r>
              <w:rPr>
                <w:rFonts w:cs="Tahoma" w:ascii="Tahoma" w:hAnsi="Tahoma"/>
                <w:sz w:val="16"/>
                <w:szCs w:val="16"/>
              </w:rPr>
              <w:t>ПР предусматривает: 1) организацию КПП и постов регулирующих вход/выход на режимную территорию, режимные здания, сооружения, бюро пропусков.2)введение системы постоянных. временных и разовых пропусков 3)применение спец  вкладышей, дающих право прохода на опр. территорию. 4)определение должностных лиц, имеющих право давать разрешение на выдачу соотв. вида пропусков, вкладышей 5)определение перечня предметов запрещенных к проносу провозу на режимную территорию 6)охрану режимных территорий, зданий. 7) оборудование камер хранения личных вещей, а также будок для переговоров. 8)определение перечня лиц допущенных в спец помещения, где ведется работы. 9)пропуск командированных лиц по письменному разрешению 10)пропуск на режимную территорию транспорта осуществляется в соотв. с законодательством. 10)пропуск пожарного или иного спецтранспорта, аварийных служб в случае ЧС осуществляется беспрепятственно при предоставлении соотв. пропусков или с сопровождением.  При проверке пропуска необходимо проверить его дату и.т.д.</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18. Оценка кандидатов на должности, связанные с доступом к конфиденциальной информации.  Основные критерии оценки.</w:t>
            </w:r>
          </w:p>
          <w:p>
            <w:pPr>
              <w:pStyle w:val="Normal"/>
              <w:jc w:val="both"/>
              <w:rPr>
                <w:rFonts w:ascii="Tahoma" w:hAnsi="Tahoma" w:cs="Tahoma"/>
                <w:i/>
                <w:i/>
                <w:color w:val="000000"/>
                <w:sz w:val="16"/>
                <w:szCs w:val="16"/>
              </w:rPr>
            </w:pPr>
            <w:r>
              <w:rPr>
                <w:rFonts w:cs="Tahoma" w:ascii="Tahoma" w:hAnsi="Tahoma"/>
                <w:i/>
                <w:color w:val="000000"/>
                <w:sz w:val="16"/>
                <w:szCs w:val="16"/>
              </w:rPr>
              <w:t>/*данный ответ можно объединить с ответом на вопрос №15 */.</w:t>
            </w:r>
          </w:p>
          <w:p>
            <w:pPr>
              <w:pStyle w:val="Normal"/>
              <w:jc w:val="both"/>
              <w:rPr>
                <w:rFonts w:ascii="Tahoma" w:hAnsi="Tahoma" w:cs="Tahoma"/>
                <w:color w:val="000000"/>
                <w:sz w:val="16"/>
                <w:szCs w:val="16"/>
              </w:rPr>
            </w:pPr>
            <w:r>
              <w:rPr>
                <w:rFonts w:cs="Tahoma" w:ascii="Tahoma" w:hAnsi="Tahoma"/>
                <w:color w:val="000000"/>
                <w:sz w:val="16"/>
                <w:szCs w:val="16"/>
              </w:rPr>
              <w:t xml:space="preserve">При подборе персонала для работы с ценной или конфиденциальной информацией следует в первую очередь обращать внимание на личные и моральные качества кандидатов на должность, их порядочность и лишь затем - на их профессиональные знания, умения и навыки. </w:t>
              <w:br/>
              <w:t xml:space="preserve"> Важно уже на первых этапах отбора отсечь те кандидатуры, которые по формальным признакам явно не соответствуют требованиям, предъявляемым к будущему сотруднику. </w:t>
            </w:r>
            <w:r>
              <w:rPr>
                <w:rFonts w:cs="Tahoma" w:ascii="Tahoma" w:hAnsi="Tahoma"/>
                <w:bCs/>
                <w:color w:val="000000"/>
                <w:sz w:val="16"/>
                <w:szCs w:val="16"/>
              </w:rPr>
              <w:t xml:space="preserve">Основные личные качества, которыми должен обладать потенциальный работник, связанный с конфиденциальной информацией: </w:t>
            </w:r>
            <w:r>
              <w:rPr>
                <w:rFonts w:cs="Tahoma" w:ascii="Tahoma" w:hAnsi="Tahoma"/>
                <w:color w:val="000000"/>
                <w:sz w:val="16"/>
                <w:szCs w:val="16"/>
              </w:rPr>
              <w:t xml:space="preserve">порядочность, честность, принципиальность и добросовестность; исполнительность, дисциплинированность; эмоциональная устойчивость (самообладание); стремление к успеху и порядок в работе; самоконтроль в поступках и действиях; правильная самооценка собственных возможностей и способностей; умеренная склонность к риску; умение хранить секреты в любой обстановке и любом состоянии; тренированное внимание; хорошая память, умение вести сравнительную оценку фактов, предложений и т.д. </w:t>
            </w:r>
            <w:r>
              <w:rPr>
                <w:rFonts w:cs="Tahoma" w:ascii="Tahoma" w:hAnsi="Tahoma"/>
                <w:bCs/>
                <w:color w:val="000000"/>
                <w:sz w:val="16"/>
                <w:szCs w:val="16"/>
              </w:rPr>
              <w:t xml:space="preserve">Личные качества, не способствующие сохранению секретов: </w:t>
            </w:r>
            <w:r>
              <w:rPr>
                <w:rFonts w:cs="Tahoma" w:ascii="Tahoma" w:hAnsi="Tahoma"/>
                <w:color w:val="000000"/>
                <w:sz w:val="16"/>
                <w:szCs w:val="16"/>
              </w:rPr>
              <w:t>эмоциональное расстройство; неуравновешенность поведения; разочарование в себе и своих способностях; отчуждение от коллег по работе; недовольство своим служебным положением; ущемленное личное самолюбие; крайне эгоистическое поведение; отсутствие достаточного благоразумия; нежелание и неспособность защищать информацию; нечестность; финансовая безответственность, желание получать деньги без особых затрат умственных и физических сил; употребление наркотиков; отрицательное воздействие алкоголя.</w:t>
            </w:r>
          </w:p>
          <w:p>
            <w:pPr>
              <w:pStyle w:val="Normal"/>
              <w:jc w:val="both"/>
              <w:rPr>
                <w:rFonts w:ascii="Tahoma" w:hAnsi="Tahoma" w:cs="Tahoma"/>
                <w:sz w:val="16"/>
                <w:szCs w:val="16"/>
              </w:rPr>
            </w:pPr>
            <w:r>
              <w:rPr>
                <w:rFonts w:cs="Tahoma" w:ascii="Tahoma" w:hAnsi="Tahoma"/>
                <w:sz w:val="16"/>
                <w:szCs w:val="16"/>
              </w:rPr>
              <w:t xml:space="preserve">О многом может рассказать анкета соискателя. На каждого кандидата должны быть рекомендации с предыдущего места работы - письменные и устные. Весьма подозрительно, если человек утаивает предыдущее место работы. Тогда к нему предъявляются дополнительные требования, и он проверяется более тщательно. </w:t>
            </w:r>
            <w:r>
              <w:rPr>
                <w:rFonts w:cs="Tahoma" w:ascii="Arial Narrow" w:hAnsi="Arial Narrow"/>
                <w:sz w:val="16"/>
                <w:szCs w:val="16"/>
              </w:rPr>
              <w:t xml:space="preserve">Многие компании при найме новых сотрудников подключают собственную службу безопасности. Служба безопасности может проверить наличие у кандидата криминального прошлого и административных правонарушений по информационным базам МВД и других силовых структур". </w:t>
            </w:r>
            <w:r>
              <w:rPr>
                <w:rFonts w:cs="Tahoma" w:ascii="Arial Narrow" w:hAnsi="Arial Narrow"/>
                <w:b/>
                <w:sz w:val="16"/>
                <w:szCs w:val="16"/>
              </w:rPr>
              <w:t>НО</w:t>
            </w:r>
            <w:r>
              <w:rPr>
                <w:rFonts w:cs="Tahoma" w:ascii="Arial Narrow" w:hAnsi="Arial Narrow"/>
                <w:sz w:val="16"/>
                <w:szCs w:val="16"/>
              </w:rPr>
              <w:t xml:space="preserve"> согласно новому трудовому законодательству, все данные о потенциальном работнике можно узнать только у самого работника и никак иначе.</w:t>
            </w:r>
            <w:r>
              <w:rPr>
                <w:rFonts w:cs="Arial" w:ascii="Arial Narrow" w:hAnsi="Arial Narrow"/>
                <w:sz w:val="20"/>
                <w:szCs w:val="20"/>
              </w:rPr>
              <w:t xml:space="preserve"> </w:t>
            </w:r>
            <w:r>
              <w:rPr>
                <w:rFonts w:cs="Tahoma" w:ascii="Arial Narrow" w:hAnsi="Arial Narrow"/>
                <w:sz w:val="16"/>
                <w:szCs w:val="16"/>
              </w:rPr>
              <w:t>Фактически, собирая информацию о будущем работнике, работодатель нарушает закон</w:t>
            </w:r>
            <w:r>
              <w:rPr>
                <w:rFonts w:cs="Tahoma" w:ascii="Tahoma" w:hAnsi="Tahoma"/>
                <w:sz w:val="16"/>
                <w:szCs w:val="16"/>
              </w:rPr>
              <w:t>. /*</w:t>
            </w:r>
            <w:r>
              <w:rPr>
                <w:rFonts w:cs="Tahoma" w:ascii="Tahoma" w:hAnsi="Tahoma"/>
                <w:i/>
                <w:sz w:val="16"/>
                <w:szCs w:val="16"/>
              </w:rPr>
              <w:t>ВАЖНО: Последнюю фразу и мысль включайте в ответ на свой страх и риск. Я в ней сомневаюсь т.к. ему она может  не понравиться</w:t>
            </w:r>
            <w:r>
              <w:rPr>
                <w:rFonts w:cs="Tahoma" w:ascii="Tahoma" w:hAnsi="Tahoma"/>
                <w:sz w:val="16"/>
                <w:szCs w:val="16"/>
              </w:rPr>
              <w:t>.*/</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Style14"/>
              <w:spacing w:before="280" w:after="0"/>
              <w:jc w:val="both"/>
              <w:rPr>
                <w:rFonts w:ascii="Tahoma" w:hAnsi="Tahoma" w:cs="Tahoma"/>
                <w:sz w:val="16"/>
                <w:szCs w:val="16"/>
              </w:rPr>
            </w:pPr>
            <w:r>
              <w:rPr>
                <w:rFonts w:cs="Tahoma" w:ascii="Tahoma" w:hAnsi="Tahoma"/>
                <w:b/>
                <w:sz w:val="16"/>
                <w:szCs w:val="16"/>
              </w:rPr>
              <w:t xml:space="preserve">19. Обеспечение режима секретности работ проводимых на персональных ЭВМ, в учреждениях, организациях и на предприятиях. Организация защиты секретной информации и порядок ее проведения. </w:t>
            </w:r>
            <w:r>
              <w:rPr>
                <w:rFonts w:cs="Tahoma" w:ascii="Tahoma" w:hAnsi="Tahoma"/>
                <w:sz w:val="16"/>
                <w:szCs w:val="16"/>
              </w:rPr>
              <w:t>1)</w:t>
            </w:r>
            <w:r>
              <w:rPr>
                <w:rFonts w:cs="Tahoma" w:ascii="Tahoma" w:hAnsi="Tahoma"/>
                <w:sz w:val="16"/>
                <w:szCs w:val="16"/>
                <w:u w:val="single"/>
              </w:rPr>
              <w:t xml:space="preserve"> </w:t>
            </w:r>
            <w:r>
              <w:rPr>
                <w:rFonts w:cs="Tahoma" w:ascii="Tahoma" w:hAnsi="Tahoma"/>
                <w:sz w:val="16"/>
                <w:szCs w:val="16"/>
              </w:rPr>
              <w:t>Проведение сек работ разрешается только после проведения соотв. работ под руков. Гостехкомисси и ФСБ.  2) Защиты ПЭВМ должна соответствовать следующим док-м: а)СТР-97 б)положение 912-51 в) положение об аттестации в) рд гостехкомиссии по защите от НСД. 3) ПЭВМ должны быть категорирован. А зарубежные  проверены, сертифицирован в соотв. порядке. 4) При определении класса защищенности необходимо руководствоваться: а) РД АС, защиты от НСД б) СТР 97 5) класс АС определяет руководитель подразделения, службы ЗИ при привлечении сотрудников ЗИ 6) при опр режима обработки данных нужно учесть, что индивидуальный режим обработки предполагает допущение только одного пользователя Режим, когда работают все сотр. называется коллективным. 7) устанавливать прогр. и аппар. СЗИ могут только орг-и имеющие лицензию. Для объектов обработки информации согласно ГОСТ Р50739-95 ответственным за эксплуатацию СЗИ является админ. по ИБ. Его функции:1)управление функционированием СЗИ 2)обучение персонала по работе с СЗИ 3)регистрация пользователей 4)регистрация попыток НСД 5)Ликвидация попыток НСД 6) контроль за процессом получения и выдачи сек .инф. Закл. этапом является обязательная аттестация на соответствие требованиям ЗИ.</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20. Что предусматривает внутреобъектовый режим?</w:t>
            </w:r>
          </w:p>
          <w:p>
            <w:pPr>
              <w:pStyle w:val="Normal"/>
              <w:jc w:val="both"/>
              <w:rPr>
                <w:rFonts w:ascii="Tahoma" w:hAnsi="Tahoma" w:cs="Tahoma"/>
                <w:b/>
                <w:b/>
                <w:sz w:val="16"/>
                <w:szCs w:val="16"/>
              </w:rPr>
            </w:pPr>
            <w:r>
              <w:rPr>
                <w:rFonts w:cs="Tahoma" w:ascii="Tahoma" w:hAnsi="Tahoma"/>
                <w:sz w:val="16"/>
                <w:szCs w:val="16"/>
              </w:rPr>
              <w:t>Внутреобъектовый режим – это совокупность орг. и тех мероприятий и правил, направленных на обеспечении режима секретности и сохранение госсекретов в учреждениях, организациях. Он предусматривает: 1)обеспечение  необходимого порядка  подбора, изучения и оформления лиц для работы на предпр, учреждениях. 2) ограничение круга лиц. Допущенных к сер работам, документам. 3) определении круга должностных лиц, имеющих право доступа к опр. сведениям 4) доведения до исполнителя только такого объема сведений. Который необходим для выполнения работы. 5)проведение работ по разъяснению требований по режиму секретности 6)порядок передвижения по территории.7)охрану и маскировку секр изделий.8) выделение соотв. помещений для секретных работ. И вычисление допуска посетителей. 9)обеспечение установленного порядка пользования сек. документами и проч. 10)проведение мероприятий по предотвращению утечки секретов. 11)передачу водок и отчетов о сек. работах. 12)контроль за тех средствами получения обработки сек. информации. 13)исключение бесконтрольного использования средств спец связи 14)оборудование вне охр зоны изолированных комнат для приема представителей др. орг-й.   15)размещение служб не имеющих непоср. отношения к сек. работам вне охраняемой территории.</w:t>
            </w:r>
          </w:p>
        </w:tc>
      </w:tr>
    </w:tbl>
    <w:p>
      <w:pPr>
        <w:pStyle w:val="Normal"/>
        <w:jc w:val="both"/>
        <w:rPr>
          <w:rFonts w:ascii="Tahoma" w:hAnsi="Tahoma" w:cs="Tahoma"/>
          <w:sz w:val="16"/>
          <w:szCs w:val="16"/>
        </w:rPr>
      </w:pPr>
      <w:r>
        <w:rPr>
          <w:rFonts w:cs="Tahoma" w:ascii="Tahoma" w:hAnsi="Tahoma"/>
          <w:sz w:val="16"/>
          <w:szCs w:val="16"/>
        </w:rPr>
      </w:r>
    </w:p>
    <w:tbl>
      <w:tblPr>
        <w:tblW w:w="11354" w:type="dxa"/>
        <w:jc w:val="left"/>
        <w:tblInd w:w="-15" w:type="dxa"/>
        <w:tblLayout w:type="fixed"/>
        <w:tblCellMar>
          <w:top w:w="0" w:type="dxa"/>
          <w:left w:w="108" w:type="dxa"/>
          <w:bottom w:w="0" w:type="dxa"/>
          <w:right w:w="108" w:type="dxa"/>
        </w:tblCellMar>
      </w:tblPr>
      <w:tblGrid>
        <w:gridCol w:w="5677"/>
        <w:gridCol w:w="5677"/>
      </w:tblGrid>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21. Роль персонала (сотрудников) в обеспечении информационной безопасности объекта информации по ТБИ и информации гос. важности и конфиденциальной.</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22. Обеспечение режима секретности работ проводимых на персональных ЭВМ, в учреждениях, организациях и на предприятиях. Порядок допуска пользователей к секретным материалам, их обязанности.</w:t>
            </w:r>
            <w:r>
              <w:rPr>
                <w:sz w:val="18"/>
                <w:szCs w:val="18"/>
              </w:rPr>
              <w:t xml:space="preserve"> Служба ЗИ должна контролировать всю вычтехнику в организации. Руководитель должен иметь перечень всей техники, приобретаемой на предприятии, перечень техники. Которую нужно атестировать. В организации создается И. по обеспечению секретности работ на ПЭВМ.. Ответственность по обеспечению секретности налагается на руководителя предприятия, подразделение по ЗИ.</w:t>
            </w:r>
          </w:p>
          <w:p>
            <w:pPr>
              <w:pStyle w:val="Normal"/>
              <w:jc w:val="both"/>
              <w:rPr>
                <w:sz w:val="18"/>
                <w:szCs w:val="18"/>
              </w:rPr>
            </w:pPr>
            <w:r>
              <w:rPr>
                <w:sz w:val="18"/>
                <w:szCs w:val="18"/>
              </w:rPr>
              <w:t xml:space="preserve">1) все сотрудники должны иметь оформленный допуск 2)решение о допуске принимается руководителем предприятия и начальником службы ЗИ. Решение оформляется в виде служебной записки.  3)В служебной записке указывается: а)ФИО б)форма допуска в) заводские номера техники 4)сотрудники обязаны: а)знать и соблюдать требования инструкции б)соблюдать установленный режим секретности в)информировать начальство о всех фактах НСД г)обеспечить ЗИ полученной на работе д)передавать инф. др. пользователям через службу режима  е)сообщать о фактах недоздачи документов содержащих СИ </w:t>
            </w:r>
            <w:r>
              <w:rPr>
                <w:color w:val="000000"/>
                <w:sz w:val="18"/>
                <w:szCs w:val="18"/>
              </w:rPr>
              <w:t>ж)сдавать по окончании работы все носители и материалы</w:t>
            </w:r>
            <w:r>
              <w:rPr>
                <w:sz w:val="18"/>
                <w:szCs w:val="18"/>
              </w:rPr>
              <w:t xml:space="preserve"> </w:t>
            </w:r>
            <w:r>
              <w:rPr>
                <w:color w:val="000000"/>
                <w:sz w:val="18"/>
                <w:szCs w:val="18"/>
              </w:rPr>
              <w:t>з) знать порядок обработки информации</w:t>
            </w:r>
          </w:p>
          <w:p>
            <w:pPr>
              <w:pStyle w:val="Normal"/>
              <w:jc w:val="both"/>
              <w:rPr>
                <w:color w:val="000000"/>
                <w:sz w:val="18"/>
                <w:szCs w:val="18"/>
              </w:rPr>
            </w:pPr>
            <w:r>
              <w:rPr>
                <w:color w:val="000000"/>
                <w:sz w:val="18"/>
                <w:szCs w:val="18"/>
              </w:rPr>
              <w:t>5)Исполнителю работ запрещается: а)разглашать сведения СИ ЗСИ б)записывать СИ на неучтенные носители в)накапливать документы, содержащие СИ в портфелях, кейсах, если они не нужны для работы г)оставлять документы без присмотра д)разрабатывать и использовать программы для НСД е)проводить дешифровку зашифрованной инф. ж)вести разговоры о паролях з)проводить работу с паролями при лицах. Не имеющих допуска к СИ и)изменять и тиражировать СИ Все виды работ связанных с обработкой СИ проводятся под контролем начальника в соотв. с перечнем должностных лиц, имеющих право осуществлять обработку. Этот перечень согласуется со службой режима, подписывается руководителем и отправляется в службу ЗИ. Ответственность за нарушения несут пользователи. Руководитель обязан: а) осуществлять мероприятия по обработке СИ б)сообщать в службу режима о фактах НСД в) вносить предложения по усовершенствованию СЗИ г)принимать необх. меры секретности</w:t>
            </w:r>
            <w:r>
              <w:rPr>
                <w:rFonts w:cs="Tahoma" w:ascii="Tahoma" w:hAnsi="Tahoma"/>
                <w:b/>
                <w:sz w:val="16"/>
                <w:szCs w:val="16"/>
              </w:rPr>
              <w:t xml:space="preserve"> </w:t>
            </w:r>
          </w:p>
          <w:p>
            <w:pPr>
              <w:pStyle w:val="Normal"/>
              <w:jc w:val="both"/>
              <w:rPr>
                <w:rFonts w:ascii="Tahoma" w:hAnsi="Tahoma" w:cs="Tahoma"/>
                <w:b/>
                <w:b/>
                <w:color w:val="000000"/>
                <w:sz w:val="16"/>
                <w:szCs w:val="16"/>
              </w:rPr>
            </w:pPr>
            <w:r>
              <w:rPr>
                <w:rFonts w:cs="Tahoma" w:ascii="Tahoma" w:hAnsi="Tahoma"/>
                <w:b/>
                <w:color w:val="000000"/>
                <w:sz w:val="16"/>
                <w:szCs w:val="16"/>
              </w:rPr>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23. Организация пропускного режима на предприятиях.</w:t>
            </w:r>
            <w:r>
              <w:rPr>
                <w:sz w:val="18"/>
                <w:szCs w:val="18"/>
              </w:rPr>
              <w:t xml:space="preserve"> Пропускной режим (ПР) – совокупность правил. Регламентирующих порядок входы(выхода)лиц, въезда(выезда) транспортных средств на объект, территорию или отдельный ее участок, вноса(выноса),вывоза сек. документов и изделий, а также мероприятий по реализации этих правил. Режим необходим для исключения: а)проникновения посторонних лиц на предприятия б) посещения служебных помещений без необходимости в)ввоз вывоз на тер предприятия личных средств наблюдения, кино-фото-съемки без соответствующего разрешения г)вывоза/ввоза секретных документов без соответствующего разрешения д)хищения секретных документов и изделий</w:t>
            </w:r>
          </w:p>
          <w:p>
            <w:pPr>
              <w:pStyle w:val="Normal"/>
              <w:jc w:val="both"/>
              <w:rPr/>
            </w:pPr>
            <w:r>
              <w:rPr>
                <w:sz w:val="18"/>
                <w:szCs w:val="18"/>
              </w:rPr>
              <w:t>ПР предусматривает: 1) организацию КПП и постов регулирующих вход/выход на режимную территорию, режимные здания, сооружения, бюро пропусков.2)введение системы постоянных. Временных и разовых пропусков 3)применение спец  вкладышей, дающих право прохода на опр. территорию. 4)определение должностных лиц, имеющих право давать разрешение на выдачу соотв. вида пропусков, вкладышей 5)определение перечня предметов запрещенных к проносу провозу на режимную территорию</w:t>
            </w:r>
          </w:p>
          <w:p>
            <w:pPr>
              <w:pStyle w:val="Normal"/>
              <w:jc w:val="both"/>
              <w:rPr>
                <w:sz w:val="18"/>
                <w:szCs w:val="18"/>
              </w:rPr>
            </w:pPr>
            <w:r>
              <w:rPr>
                <w:sz w:val="18"/>
                <w:szCs w:val="18"/>
              </w:rPr>
              <w:t>6)охрану режимных территорий, зданий. 7) оборудование камер хранения личных вещей, а также будок для переговоров. 8)определение перечня лиц допущенных в спец помещения, где ведется работы. 9)пропуск командированных лиц по письменному разрешению</w:t>
            </w:r>
          </w:p>
          <w:p>
            <w:pPr>
              <w:pStyle w:val="Normal"/>
              <w:jc w:val="both"/>
              <w:rPr>
                <w:rFonts w:ascii="Tahoma" w:hAnsi="Tahoma" w:cs="Tahoma"/>
                <w:b/>
                <w:b/>
                <w:sz w:val="16"/>
                <w:szCs w:val="16"/>
              </w:rPr>
            </w:pPr>
            <w:r>
              <w:rPr>
                <w:sz w:val="18"/>
                <w:szCs w:val="18"/>
              </w:rPr>
              <w:t>10)пропуск на режимную территорию транспорта осуществляется в соотв. с законодательством. 10)пропуск пожарного или иного спецтранскопрта, аварийных служб в случае ЧС осуществляется беспрепятственно при предоставлении соотв. пропусков или с сопровождением.  При проверке пропуска необходимо проверить его дату и.т.д.</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16"/>
                <w:szCs w:val="16"/>
              </w:rPr>
            </w:pPr>
            <w:r>
              <w:rPr>
                <w:rFonts w:cs="Tahoma" w:ascii="Tahoma" w:hAnsi="Tahoma"/>
                <w:b/>
                <w:sz w:val="16"/>
                <w:szCs w:val="16"/>
              </w:rPr>
              <w:t>24. Требования к сотрудникам организации, допущенным к секретной (конфиденциальной) информации</w:t>
            </w:r>
          </w:p>
        </w:tc>
      </w:tr>
    </w:tbl>
    <w:p>
      <w:pPr>
        <w:pStyle w:val="Normal"/>
        <w:jc w:val="both"/>
        <w:rPr/>
      </w:pPr>
      <w:r>
        <w:rPr/>
      </w:r>
    </w:p>
    <w:tbl>
      <w:tblPr>
        <w:tblW w:w="11354" w:type="dxa"/>
        <w:jc w:val="left"/>
        <w:tblInd w:w="-15" w:type="dxa"/>
        <w:tblLayout w:type="fixed"/>
        <w:tblCellMar>
          <w:top w:w="0" w:type="dxa"/>
          <w:left w:w="108" w:type="dxa"/>
          <w:bottom w:w="0" w:type="dxa"/>
          <w:right w:w="108" w:type="dxa"/>
        </w:tblCellMar>
      </w:tblPr>
      <w:tblGrid>
        <w:gridCol w:w="5677"/>
        <w:gridCol w:w="5677"/>
      </w:tblGrid>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25. Обеспечение секретности работ, проводимых на ПЭВМ, в учреждениях, организациях, предприятиях. Учет, хранение и обращение секретных носителей информации.</w:t>
            </w:r>
            <w:r>
              <w:rPr>
                <w:sz w:val="18"/>
                <w:szCs w:val="18"/>
                <w:u w:val="single"/>
              </w:rPr>
              <w:t xml:space="preserve"> </w:t>
            </w:r>
            <w:r>
              <w:rPr>
                <w:sz w:val="18"/>
                <w:szCs w:val="18"/>
              </w:rPr>
              <w:t>1)все носители Си должны быть взяты на учет.2)на учет берутся чистые листы и передаются исполнителю На них ставится штамп и пишется «учтено» и номер 3)бракованные листы уничтожаются 4)машинные маг диски используемы в качестве рабочих, на учет не ставятся 4) На учет берутся машинные носители, диски 5)при невозможности проставления метки навешивается ярлык 6)допускается хранить неучтенные носители с зашифрованной инф если это осуществлялось с использованием сертификата. Размножение и копирование  осуществляется с разрешения руководителя службы режима Если имеется несколько экземпляров, то ставится индивидуальный номер 10) выдача документов исполнителю осуществляется под подпись и фиксируется в журнале. 11)по истечении срока хранения инф должна быть стерта. Совсекретную информацию стирать нельзя. 12)магнитные носители после стирания инф с учета не снимаются, могут использоваться повторно 13) для подтверждения стирания носители должны быть подвергнуты тестированию</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18"/>
                <w:szCs w:val="18"/>
              </w:rPr>
            </w:pPr>
            <w:r>
              <w:rPr>
                <w:rFonts w:cs="Tahoma" w:ascii="Tahoma" w:hAnsi="Tahoma"/>
                <w:b/>
                <w:sz w:val="16"/>
                <w:szCs w:val="16"/>
              </w:rPr>
              <w:t>26. Организация внутреобъектового режима на предприятиях</w:t>
            </w:r>
          </w:p>
          <w:p>
            <w:pPr>
              <w:pStyle w:val="Normal"/>
              <w:jc w:val="both"/>
              <w:rPr>
                <w:rFonts w:ascii="Tahoma" w:hAnsi="Tahoma" w:cs="Tahoma"/>
                <w:b/>
                <w:b/>
                <w:sz w:val="16"/>
                <w:szCs w:val="16"/>
              </w:rPr>
            </w:pPr>
            <w:r>
              <w:rPr>
                <w:rFonts w:cs="Tahoma" w:ascii="Tahoma" w:hAnsi="Tahoma"/>
                <w:sz w:val="16"/>
                <w:szCs w:val="16"/>
              </w:rPr>
              <w:t>Внутреобъектовый режим – это совокупность орг. и тех мероприятий и правил, направленных на обеспечении режима секретности и сохранение госсекретов в учреждениях, организациях. Он предусматривает: 1)обеспечение  необходимого порядка  подбора, изучения и оформления лиц для работы на предпр, учреждениях. 2) ограничение круга лиц. Допущенных к сер работам, документам. 3) определении круга должностных лиц, имеющих право доступа к опр сведениям 4) доведения до исполнителя только такого объема сведений. Который необходим для выполнения работы. 5)проведение работ по разъяснению требований по режиму секретности 6)порядок передвижения по территории.7)охрану и маскировку секр изделий.8) выделение соотв. помещений для секретных работ. И вычисление допуска посетителей. 9)обеспечение установленного порядка пользования сек. документами и проч. 10)проведение мероприятий по предотвращению утечки секретов. 11)передачу водок и отчетов о сек. работах. 12)контроль за тех средствами получения обработки сек. информации. 13)исключение бесконтрольного использования средств спец связи 14)оборудование вне охр зоны изолированных комнат для приема представителей др. орг-й.   15)размещение служб не имеющих непоср. отношения к сек. работам вне охраняемой территории.</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27. Основные меры по защите информации при увольнении сторудников.</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Tahoma" w:hAnsi="Tahoma"/>
                <w:b/>
                <w:sz w:val="16"/>
                <w:szCs w:val="16"/>
              </w:rPr>
              <w:t xml:space="preserve">28. Обеспечение секретности работ, проводимых на ПЭВМ, в учреждениях, организациях, предприятиях. Уничтожение секретных распечаток и машинных носителей. </w:t>
            </w:r>
            <w:r>
              <w:rPr>
                <w:sz w:val="18"/>
                <w:szCs w:val="18"/>
              </w:rPr>
              <w:t xml:space="preserve">1)Уничтожение сопровождается составлением акта. 2)сотрудники службы режима, осуществляющие уничтожение обязаны сделать отметки в картах и регистрационных журналах. 3)уничтожать без отметки можно только забракованные листы (акт не нужен. только подпись в журнале) 4)секретная инф уничтожается посредством спецмашин-резок. 5) Маш носители, диски уничтожаются посредством нагревания, жесткий диск – до физического уничтожения, документы, ленты сжигаются. </w:t>
            </w:r>
          </w:p>
          <w:p>
            <w:pPr>
              <w:pStyle w:val="Normal"/>
              <w:jc w:val="both"/>
              <w:rPr>
                <w:rFonts w:ascii="Tahoma" w:hAnsi="Tahoma" w:cs="Tahoma"/>
                <w:sz w:val="16"/>
                <w:szCs w:val="16"/>
              </w:rPr>
            </w:pPr>
            <w:r>
              <w:rPr>
                <w:sz w:val="18"/>
                <w:szCs w:val="18"/>
              </w:rPr>
              <w:t>1)все носители Си должны быть взяты на учет.2)на учет берутся чистые листы и передаются исполнителю На них ставится штамп и пишется «учтено» и номер 3)бракованные листы уничтожаются 4)машинные маг диски используемые в качестве рабочих, на учет не ставятся 4) На учет берутся маш. носители, диски 5)при невозможности проставления метки навешивается ярлык 6)допускается хранить неучтенные носители с зашифрованной инф если это осуществлялось с использованием сертификата</w:t>
            </w:r>
          </w:p>
        </w:tc>
      </w:tr>
    </w:tbl>
    <w:p>
      <w:pPr>
        <w:pStyle w:val="Normal"/>
        <w:jc w:val="both"/>
        <w:rPr/>
      </w:pPr>
      <w:r>
        <w:rPr/>
      </w:r>
    </w:p>
    <w:tbl>
      <w:tblPr>
        <w:tblW w:w="11354" w:type="dxa"/>
        <w:jc w:val="left"/>
        <w:tblInd w:w="-15" w:type="dxa"/>
        <w:tblLayout w:type="fixed"/>
        <w:tblCellMar>
          <w:top w:w="0" w:type="dxa"/>
          <w:left w:w="108" w:type="dxa"/>
          <w:bottom w:w="0" w:type="dxa"/>
          <w:right w:w="108" w:type="dxa"/>
        </w:tblCellMar>
      </w:tblPr>
      <w:tblGrid>
        <w:gridCol w:w="5677"/>
        <w:gridCol w:w="5677"/>
      </w:tblGrid>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 xml:space="preserve">29. Документирование хода и результатов служебного расследования. </w:t>
            </w:r>
          </w:p>
          <w:p>
            <w:pPr>
              <w:pStyle w:val="HTML"/>
              <w:jc w:val="both"/>
              <w:rPr/>
            </w:pPr>
            <w:r>
              <w:rPr>
                <w:rFonts w:cs="Tahoma" w:ascii="Tahoma" w:hAnsi="Tahoma"/>
                <w:sz w:val="16"/>
                <w:szCs w:val="16"/>
              </w:rPr>
              <w:t>/*</w:t>
            </w:r>
            <w:r>
              <w:rPr>
                <w:rFonts w:cs="Tahoma" w:ascii="Tahoma" w:hAnsi="Tahoma"/>
                <w:i/>
                <w:sz w:val="16"/>
                <w:szCs w:val="16"/>
              </w:rPr>
              <w:t>Рекомендую объединить с ответом на вопрос № 32</w:t>
            </w:r>
            <w:r>
              <w:rPr>
                <w:rFonts w:cs="Tahoma" w:ascii="Tahoma" w:hAnsi="Tahoma"/>
                <w:sz w:val="16"/>
                <w:szCs w:val="16"/>
              </w:rPr>
              <w:t>*/</w:t>
            </w:r>
          </w:p>
          <w:p>
            <w:pPr>
              <w:pStyle w:val="Normal"/>
              <w:jc w:val="both"/>
              <w:rPr>
                <w:rFonts w:ascii="Tahoma" w:hAnsi="Tahoma" w:cs="Tahoma"/>
                <w:b/>
                <w:b/>
                <w:sz w:val="16"/>
                <w:szCs w:val="16"/>
              </w:rPr>
            </w:pPr>
            <w:r>
              <w:rPr>
                <w:rFonts w:cs="Tahoma" w:ascii="Tahoma" w:hAnsi="Tahoma"/>
                <w:color w:val="000000"/>
                <w:sz w:val="16"/>
                <w:szCs w:val="16"/>
              </w:rPr>
              <w:t xml:space="preserve">Служебное расследование – это деятельность должностных лиц, всестороннему, объективному   и   полному   выяснению   фактических   обстоятельств происшествий   с  участием  рабочих, служащих предприятия или организации, совершения  ими  проступков,  правонарушений, направленная  на  установление виновных лиц,  характера  и  размеров причиненного  ущерба, нанесенного вреда правам и законным  интересам предприятия,  а  также выявление причин и условий, способствовавших их совершению. Служебные расследования проводятся в соответствии с Инструкцией о порядке проведения служебного расследования на предприятии. Инструкция утверждается руководителем предприятия.   </w:t>
            </w:r>
            <w:r>
              <w:rPr>
                <w:rFonts w:cs="Tahoma" w:ascii="Tahoma" w:hAnsi="Tahoma"/>
                <w:sz w:val="16"/>
                <w:szCs w:val="16"/>
              </w:rPr>
              <w:t>Служебное расследование проводится на основании письменного приказа руководителя предприятия либо его резолюции на служебном документе. В приказе о назначении служебного расследования указываются: повод и фактические обстоятельства, послужившие основанием для проведения служебного расследования; должность, фамилия и инициалы лица, в отношении которого проводится служебное расследование; должности, фамилии и инициалы председателя и членов комиссии, назначенных для проведения служебного расследования; иные сведения. В приказе может быть установлен срок представления руководителю предприятия материалов служебного расследования и заключения по его результатам По итогам служебного расследования составляется заключение, которое подписывают должностные лица, назначенные для его проведения. В заключении отражаются: 1)повод и фактические обстоятельства, послужившие основанием для проведения служебного расследования; 2)должности, фамилии и инициалы должностных лиц, назначенных для его проведения; 3)период, в течение которого проводилось служебное расследование;4)имел ли место проступок, в чем он выразился; 5) место, время, способ и иные обстоятельства совершения проступка 6)круг лиц, участвовавших, присутствовавших либо имеющих иное отношение к совершению проступка; 7)цель, мотивы, наличие умысла совершения проступка и проч. факты</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30. Мероприятия по защите коммерческой тайны предприятия</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rFonts w:cs="Tahoma" w:ascii="Tahoma" w:hAnsi="Tahoma"/>
                <w:b/>
                <w:sz w:val="16"/>
                <w:szCs w:val="16"/>
              </w:rPr>
              <w:t>31. Обеспечение секретности работ, проводимых на ПЭВМ, в учреждениях, организациях, предприятиях. Контроль за соблюдением режима секретности.</w:t>
            </w:r>
            <w:r>
              <w:rPr>
                <w:szCs w:val="18"/>
              </w:rPr>
              <w:t xml:space="preserve"> </w:t>
            </w:r>
            <w:r>
              <w:rPr>
                <w:rFonts w:cs="Tahoma" w:ascii="Tahoma" w:hAnsi="Tahoma"/>
                <w:sz w:val="16"/>
                <w:szCs w:val="16"/>
              </w:rPr>
              <w:t>1) непосредственный контроль выполняет начальник подразделения, админ, начальник службы режима. 2) Нач подразделения контролирует: а)правильность эксплуатации оборудования, техники б) порядок допуска исполнителя в помещение в) порядок обработки СИ г)смену замков в помещении д)выполнение работ сотрудниками на соотв. машинах 3)ответственный за эксплуатацию ср. ЗИ (админ) контролирует: а) технический процесс обработки СИ б) состояние защищенности обработки инф от внутренних и внешних угроз в)соблюдение использования работниками паролей г) защиту от НСД при смене техники или работников 4) начальник службы режима контролирует: а)собл требований секретности при работе с ЭВМ б)проверка содержания секретных носителей в) наличие реквизитов, маркировка СИ г)наличие актов, разрешений на работу с СИ .</w:t>
            </w:r>
          </w:p>
          <w:p>
            <w:pPr>
              <w:pStyle w:val="Style14"/>
              <w:spacing w:before="0" w:after="0"/>
              <w:jc w:val="both"/>
              <w:rPr>
                <w:sz w:val="18"/>
                <w:szCs w:val="18"/>
              </w:rPr>
            </w:pPr>
            <w:r>
              <w:rPr>
                <w:rFonts w:cs="Tahoma" w:ascii="Tahoma" w:hAnsi="Tahoma"/>
                <w:sz w:val="16"/>
                <w:szCs w:val="16"/>
              </w:rPr>
              <w:t>Результаты проверок оформляются актом, доводятся до руководителей орг-ии. Организация ЗИ при отладочных и ремонтных работах:1)работы осуществляются свободно от секретной информации. Работы с СИ учитываются в журнале оператора. 2) Допускается при таких работах работа в мультпрограмном режиме.3)Узлы и блоки, к которым доступ в процессе эксплуатации не требуется, закрываются и опечатываются. Об этом делается запись.</w:t>
            </w:r>
          </w:p>
        </w:tc>
        <w:tc>
          <w:tcPr>
            <w:tcW w:w="5677" w:type="dxa"/>
            <w:tcBorders>
              <w:top w:val="double" w:sz="4" w:space="0" w:color="000000"/>
              <w:left w:val="double" w:sz="4" w:space="0" w:color="000000"/>
              <w:bottom w:val="double" w:sz="4" w:space="0" w:color="000000"/>
              <w:right w:val="double" w:sz="4" w:space="0" w:color="000000"/>
            </w:tcBorders>
          </w:tcPr>
          <w:p>
            <w:pPr>
              <w:pStyle w:val="HTML"/>
              <w:jc w:val="both"/>
              <w:rPr/>
            </w:pPr>
            <w:r>
              <w:rPr>
                <w:rFonts w:cs="Tahoma" w:ascii="Tahoma" w:hAnsi="Tahoma"/>
                <w:b/>
                <w:sz w:val="16"/>
                <w:szCs w:val="16"/>
              </w:rPr>
              <w:t xml:space="preserve">32. Основания для проведения служебного расследования. Процедура служебного расследования. Меры принимаемые по результатам расследования. </w:t>
            </w:r>
          </w:p>
          <w:p>
            <w:pPr>
              <w:pStyle w:val="HTML"/>
              <w:jc w:val="both"/>
              <w:rPr/>
            </w:pPr>
            <w:r>
              <w:rPr>
                <w:rFonts w:cs="Tahoma" w:ascii="Tahoma" w:hAnsi="Tahoma"/>
                <w:sz w:val="16"/>
                <w:szCs w:val="16"/>
              </w:rPr>
              <w:t>/*</w:t>
            </w:r>
            <w:r>
              <w:rPr>
                <w:rFonts w:cs="Tahoma" w:ascii="Tahoma" w:hAnsi="Tahoma"/>
                <w:i/>
                <w:sz w:val="16"/>
                <w:szCs w:val="16"/>
              </w:rPr>
              <w:t>Рекомендую объединить с ответом на вопрос № 29</w:t>
            </w:r>
            <w:r>
              <w:rPr>
                <w:rFonts w:cs="Tahoma" w:ascii="Tahoma" w:hAnsi="Tahoma"/>
                <w:sz w:val="16"/>
                <w:szCs w:val="16"/>
              </w:rPr>
              <w:t>*/</w:t>
            </w:r>
          </w:p>
          <w:p>
            <w:pPr>
              <w:pStyle w:val="HTML"/>
              <w:jc w:val="both"/>
              <w:rPr>
                <w:rFonts w:ascii="Tahoma" w:hAnsi="Tahoma" w:cs="Tahoma"/>
                <w:sz w:val="16"/>
                <w:szCs w:val="16"/>
              </w:rPr>
            </w:pPr>
            <w:r>
              <w:rPr>
                <w:rFonts w:cs="Tahoma" w:ascii="Tahoma" w:hAnsi="Tahoma"/>
                <w:sz w:val="16"/>
                <w:szCs w:val="16"/>
              </w:rPr>
              <w:t xml:space="preserve">Служебное расследование назначается при наличии  повода  и достаточных оснований для его проведения. </w:t>
            </w:r>
            <w:r>
              <w:rPr>
                <w:rFonts w:cs="Tahoma" w:ascii="Tahoma" w:hAnsi="Tahoma"/>
                <w:i/>
                <w:sz w:val="16"/>
                <w:szCs w:val="16"/>
              </w:rPr>
              <w:t>Поводами</w:t>
            </w:r>
            <w:r>
              <w:rPr>
                <w:rFonts w:cs="Tahoma" w:ascii="Tahoma" w:hAnsi="Tahoma"/>
                <w:sz w:val="16"/>
                <w:szCs w:val="16"/>
              </w:rPr>
              <w:t xml:space="preserve"> для назначения служебного расследования являются: доклады должностных лиц службы безопасности; рапорты, заявления лиц, допустивших проступки; обращения и рапорты  сотрудников предприятия; сообщения в средствах массовой информации; сообщения государственных органов и других организаций </w:t>
            </w:r>
            <w:r>
              <w:rPr>
                <w:rFonts w:cs="Tahoma" w:ascii="Tahoma" w:hAnsi="Tahoma"/>
                <w:i/>
                <w:sz w:val="16"/>
                <w:szCs w:val="16"/>
              </w:rPr>
              <w:t>Основаниями</w:t>
            </w:r>
            <w:r>
              <w:rPr>
                <w:rFonts w:cs="Tahoma" w:ascii="Tahoma" w:hAnsi="Tahoma"/>
                <w:sz w:val="16"/>
                <w:szCs w:val="16"/>
              </w:rPr>
              <w:t xml:space="preserve"> для назначения служебного расследования  могут являться: обнаружение утрат, недостач, повреждения, уничтожения, хищения, незаконного использования или списания материальных или денежных средств, причинение иного материального ущерба предприятию; наличие сведений об использовании сотрудником предприятия своих служебных полномочий при решении вопросов, затрагивающих его личные интересы, а также интересы физических и юридических лиц в корыстных и иных целях в ущерб интересам службы; утрата или порча сотрудником документов содержащих коммерческую тайну предприятия иные нарушения;</w:t>
            </w:r>
          </w:p>
          <w:p>
            <w:pPr>
              <w:pStyle w:val="HTML"/>
              <w:jc w:val="both"/>
              <w:rPr/>
            </w:pPr>
            <w:r>
              <w:rPr>
                <w:rFonts w:cs="Tahoma" w:ascii="Tahoma" w:hAnsi="Tahoma"/>
                <w:color w:val="000000"/>
                <w:sz w:val="16"/>
                <w:szCs w:val="16"/>
              </w:rPr>
              <w:t xml:space="preserve">Служебные расследования проводятся в соответствии с Инструкцией о порядке проведения служебного расследования на предприятии. Инструкция утверждается руководителем предприятия. </w:t>
            </w:r>
            <w:r>
              <w:rPr>
                <w:rFonts w:cs="Tahoma" w:ascii="Tahoma" w:hAnsi="Tahoma"/>
                <w:sz w:val="16"/>
                <w:szCs w:val="16"/>
              </w:rPr>
              <w:t>По итогам служебного расследования составляется заключение, которое подписывают должностные лица, назначенные для его проведения.</w:t>
            </w:r>
          </w:p>
          <w:p>
            <w:pPr>
              <w:pStyle w:val="HTML"/>
              <w:jc w:val="both"/>
              <w:rPr>
                <w:rFonts w:ascii="Tahoma" w:hAnsi="Tahoma" w:cs="Tahoma"/>
                <w:color w:val="000000"/>
                <w:sz w:val="16"/>
                <w:szCs w:val="16"/>
              </w:rPr>
            </w:pPr>
            <w:r>
              <w:rPr>
                <w:rFonts w:cs="Tahoma" w:ascii="Tahoma" w:hAnsi="Tahoma"/>
                <w:sz w:val="16"/>
                <w:szCs w:val="16"/>
              </w:rPr>
              <w:t>Меры, принимаемые по результатам расследования</w:t>
            </w:r>
          </w:p>
          <w:p>
            <w:pPr>
              <w:pStyle w:val="Normal"/>
              <w:jc w:val="both"/>
              <w:rPr>
                <w:rFonts w:ascii="Tahoma" w:hAnsi="Tahoma" w:cs="Tahoma"/>
                <w:sz w:val="16"/>
                <w:szCs w:val="16"/>
              </w:rPr>
            </w:pPr>
            <w:r>
              <w:rPr>
                <w:rFonts w:cs="Tahoma" w:ascii="Tahoma" w:hAnsi="Tahoma"/>
                <w:sz w:val="16"/>
                <w:szCs w:val="16"/>
              </w:rPr>
              <w:t>По результатам служебного расследования руководитель предприятия принимает следующие решения: о привлечении виновных лиц к ответственности; о проведении мер предупредительно-профилактического характера; о возвращении материалов для производства дополнительного служебного расследования в пределах сроков, предусмотренных настоящей Инструкцией; о прекращении проведения служебного расследования. Датой принятия решения по результатам служебного расследования является дата подписания приказа по его результатам либо дата наложения резолюции на заключении о результатах служебного расследования (в случае, если приказ не издавался</w:t>
            </w:r>
          </w:p>
        </w:tc>
      </w:tr>
      <w:tr>
        <w:trPr>
          <w:trHeight w:val="7928" w:hRule="atLeast"/>
        </w:trPr>
        <w:tc>
          <w:tcPr>
            <w:tcW w:w="5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18" w:leader="none"/>
              </w:tabs>
              <w:jc w:val="both"/>
              <w:rPr>
                <w:rFonts w:ascii="Tahoma" w:hAnsi="Tahoma" w:cs="Tahoma"/>
                <w:sz w:val="16"/>
                <w:szCs w:val="16"/>
              </w:rPr>
            </w:pPr>
            <w:r>
              <w:rPr>
                <w:rFonts w:cs="Tahoma" w:ascii="Tahoma" w:hAnsi="Tahoma"/>
                <w:b/>
                <w:sz w:val="16"/>
                <w:szCs w:val="16"/>
              </w:rPr>
              <w:t>33. Организация охраны предприятий. Основные методы защиты информации техническими средствами.</w:t>
            </w:r>
            <w:r>
              <w:rPr>
                <w:rFonts w:cs="Tahoma" w:ascii="Tahoma" w:hAnsi="Tahoma"/>
                <w:sz w:val="16"/>
                <w:szCs w:val="16"/>
              </w:rPr>
              <w:t xml:space="preserve"> В организациях работа по инженерно-технической защите информации включает два этапа: построение или модернизация системы защиты; поддержание защиты информации на требуемом уровне. Построение системы защиты информации проводится во вновь создаваемых организациях, в остальных - модернизация существующей. В общем случае способы и средства технической защиты информации должны создать вокруг объекта защиты преграды, препятствующие реализации угроз безопасности информации как при непосредственном контакте злоумышленников с ее источниками, так и при ее утечке. Учитывая активность, непрерывность, скрытность разведки, большое количество потенциальных источников информации в организациях, многообразие побочных полей и электрических сигналов, возникающих при обработке, хранении и передаче информации и способных уносить ее за пределы объекта защиты, проблема защиты информации относится к числу сложных, так называемых слабо формализуемых проблем.</w:t>
            </w:r>
            <w:r>
              <w:rPr>
                <w:rFonts w:cs="Tahoma" w:ascii="Tahoma" w:hAnsi="Tahoma"/>
                <w:color w:val="000000"/>
                <w:sz w:val="16"/>
                <w:szCs w:val="16"/>
              </w:rPr>
              <w:t xml:space="preserve"> </w:t>
            </w:r>
            <w:r>
              <w:rPr>
                <w:rFonts w:cs="Tahoma" w:ascii="Arial Narrow" w:hAnsi="Arial Narrow"/>
                <w:color w:val="000000"/>
                <w:sz w:val="16"/>
                <w:szCs w:val="16"/>
              </w:rPr>
              <w:t>Мероприятия по защите информации техническими средствами проводятся с применением как пассив</w:t>
              <w:softHyphen/>
              <w:t xml:space="preserve">ных, так и активных защитных приемов и средств. К </w:t>
            </w:r>
            <w:r>
              <w:rPr>
                <w:rFonts w:cs="Tahoma" w:ascii="Arial Narrow" w:hAnsi="Arial Narrow"/>
                <w:i/>
                <w:color w:val="000000"/>
                <w:sz w:val="16"/>
                <w:szCs w:val="16"/>
              </w:rPr>
              <w:t>пассивным</w:t>
            </w:r>
            <w:r>
              <w:rPr>
                <w:rFonts w:cs="Tahoma" w:ascii="Arial Narrow" w:hAnsi="Arial Narrow"/>
                <w:color w:val="000000"/>
                <w:sz w:val="16"/>
                <w:szCs w:val="16"/>
              </w:rPr>
              <w:t xml:space="preserve"> техническим способам защиты относят: установку систем ограничения и контроля доступа на объектах размещения ТСПИ и в выделенных помещениях; экранирование ТСПИ и соединительных линий средств; заземление ТСПИ и экранов соединительных линий приборов; звукоизоляция выделенных помещений; встраивание в ВТСС, обладающие «микрофонным» эффектом и имеющие выход за пределы контролируемой зоны, специальных фильтров; ввод автономных и стабилизированных источников, а также уст</w:t>
              <w:softHyphen/>
              <w:t>ройств гарантированного питания в цепи электроснабжения ТСПИ; монтаж в цепях электропитания ТСПИ, а также в электросетях выделенных помещений помехоподавляющих фильтров.</w:t>
            </w:r>
            <w:r>
              <w:rPr>
                <w:rFonts w:cs="Tahoma" w:ascii="Arial Narrow" w:hAnsi="Arial Narrow"/>
                <w:sz w:val="16"/>
                <w:szCs w:val="16"/>
              </w:rPr>
              <w:t xml:space="preserve"> </w:t>
            </w:r>
            <w:r>
              <w:rPr>
                <w:rFonts w:cs="Tahoma" w:ascii="Arial Narrow" w:hAnsi="Arial Narrow"/>
                <w:i/>
                <w:color w:val="000000"/>
                <w:sz w:val="16"/>
                <w:szCs w:val="16"/>
              </w:rPr>
              <w:t>Активное</w:t>
            </w:r>
            <w:r>
              <w:rPr>
                <w:rFonts w:cs="Tahoma" w:ascii="Arial Narrow" w:hAnsi="Arial Narrow"/>
                <w:color w:val="000000"/>
                <w:sz w:val="16"/>
                <w:szCs w:val="16"/>
              </w:rPr>
              <w:t xml:space="preserve"> воздействие на каналы утечки осуществляют путем реализации: пространственного зашумления акустических и вибрационных помех, генерируемых приборами виброакустической защиты; подавления диктофонов устройствами направленного высоко</w:t>
              <w:softHyphen/>
              <w:t>частотного радиоизлучения; зашумления электросетей, посторонних проводников и соеди</w:t>
              <w:softHyphen/>
              <w:t>нительных линий ВТСС, имеющих выход за пределы контролируе</w:t>
              <w:softHyphen/>
              <w:t xml:space="preserve">мой зоны; режимов теплового разрушения электронных устройств. </w:t>
            </w:r>
            <w:r>
              <w:rPr>
                <w:rFonts w:cs="Tahoma" w:ascii="Arial Narrow" w:hAnsi="Arial Narrow"/>
                <w:sz w:val="16"/>
                <w:szCs w:val="16"/>
              </w:rPr>
              <w:t>Применительно к типовой структуре службы безопасности коммерческой структуры инженерно-техническая защита обеспечивается группой инженерно-технической защиты, которая может состоять из старшего инженера (инженера) - руководителя группы и инженера (техника) по специальным измерениям.</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34. Понятие «Допуск». Формы допусков, их назначение, классификация. Основные принципы допускной работы. Номенклатура должностей работников, подлежащих оформлению на допуск и порядок ее составления, утверждения. Документально оформление для отправки на согласование</w:t>
            </w:r>
          </w:p>
        </w:tc>
      </w:tr>
      <w:tr>
        <w:trPr>
          <w:trHeight w:val="7927" w:hRule="atLeast"/>
        </w:trPr>
        <w:tc>
          <w:tcPr>
            <w:tcW w:w="5677"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rFonts w:ascii="Tahoma" w:hAnsi="Tahoma" w:cs="Tahoma"/>
                <w:b/>
                <w:b/>
                <w:sz w:val="16"/>
                <w:szCs w:val="16"/>
              </w:rPr>
            </w:pPr>
            <w:r>
              <w:rPr>
                <w:rFonts w:cs="Tahoma" w:ascii="Tahoma" w:hAnsi="Tahoma"/>
                <w:b/>
                <w:sz w:val="16"/>
                <w:szCs w:val="16"/>
              </w:rPr>
              <w:t>35. Понятие «служебное расследование по фактам разглашения информации». Цели и задачи служебного расследования.</w:t>
            </w:r>
          </w:p>
        </w:tc>
        <w:tc>
          <w:tcPr>
            <w:tcW w:w="5677"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16"/>
                <w:szCs w:val="16"/>
              </w:rPr>
            </w:pPr>
            <w:r>
              <w:rPr>
                <w:rFonts w:cs="Tahoma" w:ascii="Tahoma" w:hAnsi="Tahoma"/>
                <w:b/>
                <w:sz w:val="16"/>
                <w:szCs w:val="16"/>
              </w:rPr>
              <w:t xml:space="preserve">36. Организация охраны предприятий. Задачи инженерно-технической защиты информации. </w:t>
            </w:r>
          </w:p>
        </w:tc>
      </w:tr>
    </w:tbl>
    <w:p>
      <w:pPr>
        <w:pStyle w:val="Normal"/>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03:00Z</dcterms:created>
  <dc:creator>null</dc:creator>
  <dc:description/>
  <cp:keywords/>
  <dc:language>en-US</dc:language>
  <cp:lastModifiedBy>null</cp:lastModifiedBy>
  <dcterms:modified xsi:type="dcterms:W3CDTF">2007-01-08T13:28:00Z</dcterms:modified>
  <cp:revision>32</cp:revision>
  <dc:subject/>
  <dc:title>1)</dc:title>
</cp:coreProperties>
</file>